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4"/>
          <w:lang w:val="uk-UA" w:eastAsia="zxx" w:bidi="zxx"/>
        </w:rPr>
        <w:t>РІЧНИЙ ПЛАН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uk-UA" w:eastAsia="zxx" w:bidi="zxx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uk-UA" w:eastAsia="zxx" w:bidi="zxx"/>
        </w:rPr>
        <w:t xml:space="preserve">Головного управління юстиції у Луганській області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uk-UA" w:eastAsia="zxx" w:bidi="zxx"/>
        </w:rPr>
      </w:r>
    </w:p>
    <w:tbl>
      <w:tblPr>
        <w:tblW w:w="16482" w:type="dxa"/>
        <w:jc w:val="left"/>
        <w:tblInd w:w="-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80"/>
        <w:gridCol w:w="1600"/>
        <w:gridCol w:w="1940"/>
        <w:gridCol w:w="2380"/>
        <w:gridCol w:w="1940"/>
        <w:gridCol w:w="1500"/>
        <w:gridCol w:w="1600"/>
        <w:gridCol w:w="1702"/>
      </w:tblGrid>
      <w:tr>
        <w:trPr>
          <w:tblHeader w:val="true"/>
          <w:trHeight w:val="35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з/п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едмет закупівлі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Код згідно з КЕКВ і КПКВ (для бюджетних коштів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Джерело фінансуван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Очікувана вартість предмета закупівлі</w:t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(тис. грн.)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оцедура закупівл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Орієнтовний початок проведення процедури закупівлі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4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7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5" w:hanging="1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uk-UA" w:eastAsia="zxx" w:bidi="ar-SA"/>
              </w:rPr>
              <w:t>Послуги з проведення розслідувань і забезпечення безпек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5" w:right="35" w:hanging="1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uk-UA" w:eastAsia="zxx" w:bidi="ar-SA"/>
              </w:rPr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9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 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січень-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</w:t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(оренда приміщення для Рубіжанського районного управління юстиції та відділу ДВС Рубіжанського районного управління юстиції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5" w:right="35" w:hanging="15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 (оренда приміщення для Артемівського відділу ДВС Луганського міського управління юстиції та Шостої Луганської держнотконтори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</w:t>
            </w:r>
          </w:p>
          <w:p>
            <w:pPr>
              <w:pStyle w:val="Style16"/>
              <w:snapToGrid w:val="false"/>
              <w:ind w:left="5" w:right="35" w:hanging="15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(оренда приміщення для Ленінського відділу ДВС Луганського міського управління юстиції та Луганського обласного держнотархів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 xml:space="preserve">Послуги зі здавання під найм власної нерухомост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оренда приміщення для Брянківського міського управління юстиції та  відділу ДВС Брянківського міського управління юстиції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 xml:space="preserve">Послуги зі здавання під найм власної нерухомост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оренда приміщення для П'ятої луганської державної нотаріальної контор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 xml:space="preserve">оренда приміщення для </w:t>
            </w:r>
            <w:r>
              <w:rPr>
                <w:rFonts w:eastAsia="Lucida Sans Unicode" w:cs="Arial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Першої сватівської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uk-UA" w:eastAsia="zxx" w:bidi="zxx"/>
              </w:rPr>
              <w:t xml:space="preserve"> Державної нотаріальної контор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оренда приміщення для Жовтневого відділу ДВС Луганського міського управління юстиції та Третьої луганської Державної нотаріальної контор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і здавання під найм власної нерухомост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 xml:space="preserve"> (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lang w:val="uk-UA" w:eastAsia="zxx" w:bidi="zxx"/>
              </w:rPr>
              <w:t>оренда приміщення для Краснолуцького міського управління юстиції та відділу ДВС Краснолуцького міського управління юстиції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ar-SA" w:bidi="ar-SA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 xml:space="preserve">Послуги зі здавання під найм власної нерухомості (оренда приміщення для </w:t>
            </w:r>
            <w:r>
              <w:rPr>
                <w:rFonts w:eastAsia="Lucida Sans Unicode" w:cs="Times New Roman CYR" w:ascii="Times New Roman CYR" w:hAnsi="Times New Roman CYR"/>
                <w:color w:val="auto"/>
                <w:sz w:val="24"/>
                <w:szCs w:val="24"/>
                <w:lang w:val="uk-UA" w:eastAsia="zxx" w:bidi="zxx"/>
              </w:rPr>
              <w:t>Перевальського районного управління юстиції Луганської області та ВДВС Перевальського РУЮ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6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Arial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Arial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лютий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На очікувану вартіст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иладдя канцелярські паперові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Відкриті торг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вітень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родукти нафтоперероблення рідкі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5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травень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Товари з паперу чи картону шкільні та канцелярські (бланки, журнали, папки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березень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Устаткування для автоматичного оброблення інформації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110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1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 ного бюджету України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Відкриті торг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 xml:space="preserve">червень 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ru-RU" w:bidi="ar-SA"/>
              </w:rPr>
              <w:t>Капітальний ремонт Відділу реєстрації шлюбів та народжень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ru-RU" w:bidi="ar-SA"/>
              </w:rPr>
              <w:t>Луганського міського управління юстиції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132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 xml:space="preserve">Відкриті торг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березень 2009 рок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9"/>
                <w:tab w:val="left" w:pos="23" w:leader="none"/>
              </w:tabs>
              <w:snapToGrid w:val="false"/>
              <w:ind w:left="23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Послуги з технічного обслуговування і ремонту конторських, лічильних машин та комп'ютерної технік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7</w:t>
            </w:r>
          </w:p>
          <w:p>
            <w:pPr>
              <w:pStyle w:val="Style16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139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60101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Запит цінових пропозицій (котирувань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березень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009 року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</w:tr>
    </w:tbl>
    <w:p>
      <w:pPr>
        <w:pStyle w:val="Normal"/>
        <w:ind w:left="-660" w:right="0" w:hanging="0"/>
        <w:jc w:val="both"/>
        <w:rPr/>
      </w:pPr>
      <w:r>
        <w:rPr/>
      </w:r>
    </w:p>
    <w:p>
      <w:pPr>
        <w:pStyle w:val="Normal"/>
        <w:ind w:left="-66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 xml:space="preserve">Голова тендерного комітету -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заступник начальника </w:t>
      </w:r>
    </w:p>
    <w:p>
      <w:pPr>
        <w:pStyle w:val="Normal"/>
        <w:ind w:left="-6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відділу реєстрації актів цивільного стану </w:t>
      </w:r>
    </w:p>
    <w:p>
      <w:pPr>
        <w:pStyle w:val="Normal"/>
        <w:ind w:left="-6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Головного управління юстиції у Луганській області</w:t>
      </w: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ab/>
        <w:tab/>
        <w:tab/>
        <w:tab/>
        <w:tab/>
        <w:t xml:space="preserve">                   ____________                                     </w:t>
      </w:r>
      <w:r>
        <w:rPr>
          <w:rFonts w:eastAsia="Lucida Sans Unicode" w:cs="Arial"/>
          <w:b/>
          <w:bCs/>
          <w:color w:val="auto"/>
          <w:sz w:val="26"/>
          <w:szCs w:val="26"/>
          <w:u w:val="none"/>
          <w:lang w:val="uk-UA" w:eastAsia="zxx" w:bidi="zxx"/>
        </w:rPr>
        <w:t>Е.Б. Стельмах</w:t>
      </w:r>
    </w:p>
    <w:p>
      <w:pPr>
        <w:pStyle w:val="Normal"/>
        <w:ind w:left="-6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>(за рішенням тендерного комітету від 09 березня 2009 року, протокол № 1)</w:t>
      </w:r>
    </w:p>
    <w:sectPr>
      <w:type w:val="nextPage"/>
      <w:pgSz w:orient="landscape" w:w="16838" w:h="11906"/>
      <w:pgMar w:left="1134" w:right="1134" w:gutter="0" w:header="0" w:top="88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3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08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44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80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16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88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8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08:45Z</dcterms:created>
  <dc:creator/>
  <dc:description/>
  <dc:language>en-US</dc:language>
  <cp:lastModifiedBy/>
  <cp:lastPrinted>2009-03-18T10:17:00Z</cp:lastPrinted>
  <dcterms:modified xsi:type="dcterms:W3CDTF">2008-04-25T07:12:52Z</dcterms:modified>
  <cp:revision>2</cp:revision>
  <dc:subject/>
  <dc:title/>
</cp:coreProperties>
</file>