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            </w:t>
      </w:r>
      <w:r>
        <w:rPr>
          <w:b/>
          <w:bCs/>
          <w:sz w:val="28"/>
          <w:szCs w:val="34"/>
        </w:rPr>
        <w:t>З А Т В Е Р Д Ж Е Н О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                         </w:t>
      </w:r>
      <w:r>
        <w:rPr>
          <w:b/>
          <w:bCs/>
          <w:sz w:val="28"/>
          <w:szCs w:val="34"/>
        </w:rPr>
        <w:t xml:space="preserve">наказом Головного управлінн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                     </w:t>
      </w:r>
      <w:r>
        <w:rPr>
          <w:b/>
          <w:bCs/>
          <w:sz w:val="28"/>
          <w:szCs w:val="34"/>
        </w:rPr>
        <w:t>юстиції у Луганській області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rFonts w:eastAsia="Times New Roman" w:cs="Times New Roman"/>
          <w:b/>
          <w:bCs/>
          <w:sz w:val="28"/>
          <w:szCs w:val="34"/>
        </w:rPr>
        <w:t xml:space="preserve">                                                                     </w:t>
      </w:r>
      <w:r>
        <w:rPr>
          <w:b/>
          <w:bCs/>
          <w:sz w:val="28"/>
          <w:szCs w:val="34"/>
        </w:rPr>
        <w:t>від 22.05.2009 р. № 382 - В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проведення професійного відбору серед кандидатів для видачі рекомендацій для вступу до Одеської національної юридичної академії та Національної юридичної академії Україн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імені Ярослава Мудрог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1. Цей Порядок визначає процедуру проведення професійного відбору та розгляду питань щодо видачі рекомендацій для вступу до Одеської національної юридичної академії та Національної юридичної академії України імені Ярослава Мудрого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2. Право на отримання рекомендацій для вступу до Одеської національної юридичної академії та Національної юридичної академії України імені Ярослава Мудрого мають особи, які закінчили загальноосвітній середній навчальний заклад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Видача рекомендацій для вступу особам, які вже фактично навчаються у вищих навчальних закладах на контрактній (платній) основі, не допуск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34"/>
        </w:rPr>
        <w:tab/>
        <w:t>3.Основним критерієм професійного відбору є успішність навчання кандидата, що визначається на підставі табелів успішності, сертифікатів незалежного зовнішнього оцінювання,</w:t>
      </w:r>
      <w:r>
        <w:rPr>
          <w:sz w:val="28"/>
          <w:szCs w:val="28"/>
        </w:rPr>
        <w:t xml:space="preserve"> професійна спрямованість кандидата на роботу в органах юстиції, розуміння специфіки майбутньої роботи, рівень знань, продемонстрований кандидатом під час проходження співбесіди з основ правознав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34"/>
        </w:rPr>
        <w:t>З метою визначення професійної спрямованості кандидата на роботу в органах юстиції, розуміння специфіки майбутньої роботи з кандидатами буде проводитись співбесіда спеціально уповноваженою комісією Головного управління юстиції у Луганській області з обов'язковим протоколюванням засідань комісії. Склад комісії затверджується наказом Головного управління юстиції у Луганській област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 повноважень Комісії належ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ження переліку питань </w:t>
      </w:r>
      <w:r>
        <w:rPr>
          <w:sz w:val="28"/>
          <w:szCs w:val="34"/>
        </w:rPr>
        <w:t>на перевірку знання законодавства з урахуванням специфіки функціональних повноважень Головного управління юстиції у Луганській області та його підпорядкованих органів</w:t>
      </w:r>
      <w:r>
        <w:rPr>
          <w:sz w:val="28"/>
          <w:szCs w:val="28"/>
        </w:rPr>
        <w:t xml:space="preserve"> для проведення співбесіди та доведення його до відома кандидатів, що подали заяви для видачі рекоменд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оприлюднення інформації про проведення професійного відбор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дення співбесіди з кандидатами, що подали заяви для видачі рекоменд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’яснення кандидатам обов’язку прибути після закінчення вищого навчального закладу на роботу до Головного управління юстиції у Луганській області і відпрацювати в органах юстиції не менше трьох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изначення кандидатів за результатами професійного відбору, які рекомендуються для вступу до вищих навчальних закладів, у кількості, що доведена Міністерством юстиції України для Головного управління юстиції у Луганській області.</w:t>
      </w:r>
    </w:p>
    <w:p>
      <w:pPr>
        <w:pStyle w:val="Normal"/>
        <w:ind w:firstLine="113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Кандидати мають можливість ознайомитися з Переліком питань на перевірку знання законодавства з урахуванням специфіки функціональних повноважень Головного управління юстиції у Луганській області та його підпорядкованих органів (Додаток 1), відповідно до якого буде проводитися співбесіда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Дата проведення співбесіди визначається начальником Головного управління юстиції у Луганській області. Особи, які бажають взяти участь у професійному відборі для видачі рекомендацій для вступу до Одеської національної юридичної академії та Національної юридичної академії України імені Ярослава Мудрого, повідомляються відділом кадрової роботи та державної служби Головного управління юстиції у Луганській області про час і  місце проведення співбесіди за три дні.</w:t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>4. Для прийняття участі у співбесіді щодо отримання рекомендацій для вступу до Одеської національної юридичної академії та Національної юридичної академії України імені Ярослава Мудрого кандидати повинні в строк до 24.06.2009 року подати до Головного управління юстиції у Луганській області наступні документи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особова картка форми П-2ДС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автобіографія (додаток 1 до особової картки форми П-2ДС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34"/>
        </w:rPr>
        <w:t>заява про видачу рекомендації в довільній формі, в якій кандидатом зазначається про ознайомлення з обов`язковим відпрацюванням після закінчення навчання в органах юстиції Луганській області не менше трьох рокі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sz w:val="28"/>
          <w:szCs w:val="34"/>
        </w:rPr>
      </w:pPr>
      <w:r>
        <w:rPr>
          <w:sz w:val="28"/>
          <w:szCs w:val="34"/>
        </w:rPr>
        <w:t>копія паспорт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34"/>
        </w:rPr>
        <w:t>табель успішності, документ державного зразка про повну загальну середню освіту (документ про здобутий освітньо-кваліфікаційний рівень або документ про базову загальну середню освіту) і додаток до нього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34"/>
        </w:rPr>
        <w:t>сертифікати Українського центру оцінювання якості освіти з предметів, що відповідають переліку вступних випробувань, для участі у конкурсі щодо вступу на обраний вступником напрям підготовки (спеціальність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/>
      </w:pPr>
      <w:r>
        <w:rPr>
          <w:sz w:val="28"/>
          <w:szCs w:val="34"/>
        </w:rPr>
        <w:t>документи про участь у профільних конкурсах, копії грамот, нагород, похвальних листів та інших заохочувальних відзнак.</w:t>
      </w:r>
    </w:p>
    <w:p>
      <w:pPr>
        <w:pStyle w:val="Normal"/>
        <w:ind w:firstLine="1134"/>
        <w:jc w:val="both"/>
        <w:rPr>
          <w:sz w:val="28"/>
          <w:szCs w:val="34"/>
        </w:rPr>
      </w:pPr>
      <w:r>
        <w:rPr>
          <w:sz w:val="28"/>
          <w:szCs w:val="34"/>
        </w:rPr>
        <w:t>5. За результатами співбесіди комісією визначаються переможці відбору для видачі рекомендації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6. Остаточне рішення щодо видачі рекомендації для вступу приймає начальник Головного управління юстиції у Луганській області.</w:t>
      </w:r>
    </w:p>
    <w:p>
      <w:pPr>
        <w:pStyle w:val="Normal"/>
        <w:ind w:firstLine="1134"/>
        <w:jc w:val="both"/>
        <w:rPr/>
      </w:pPr>
      <w:r>
        <w:rPr>
          <w:sz w:val="28"/>
          <w:szCs w:val="34"/>
        </w:rPr>
        <w:t>7. Інформація про проведення професійного відбору оприлюднюється у друкованих засобах масової інформації, через розміщення оголошень на радіо чи веб-сайті Головного управління юстиції у Луганській області, під час зустрічей з учнями загальноосвітніх закладів, а також інформування через підпорядковані управління юстиції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</w:r>
    </w:p>
    <w:p>
      <w:pPr>
        <w:pStyle w:val="Normal"/>
        <w:ind w:left="1539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1539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8"/>
        </w:tabs>
        <w:ind w:left="24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7"/>
        </w:tabs>
        <w:ind w:left="341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6"/>
        </w:tabs>
        <w:ind w:left="435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4"/>
        </w:tabs>
        <w:ind w:left="623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3"/>
        </w:tabs>
        <w:ind w:left="71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2"/>
        </w:tabs>
        <w:ind w:left="811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2:00Z</dcterms:created>
  <dc:creator>User</dc:creator>
  <dc:description/>
  <cp:keywords/>
  <dc:language>en-US</dc:language>
  <cp:lastModifiedBy>User</cp:lastModifiedBy>
  <cp:lastPrinted>2009-05-19T17:16:00Z</cp:lastPrinted>
  <dcterms:modified xsi:type="dcterms:W3CDTF">2009-06-11T07:22:00Z</dcterms:modified>
  <cp:revision>2</cp:revision>
  <dc:subject/>
  <dc:title/>
</cp:coreProperties>
</file>