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________               м. Луганськ                                    №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віт генерального директора ТОВ «Луганське енергетичне об’єднання» про розподіл коштів та результати діяльності з виконання інвестиційної програм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. 2 ст. 18 Закону України «Про місцеве самоврядування в Україні», заслухати на черговій сесії обласної ради інформацію ТОВ «Луганське енергетичне об'єднання» щодо розподілу коштів та результатів діяльності з виконання інвестиційної програми за 2010 рік і І півріччя 2011 року, обласн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генерального директора ТОВ «Луганське енергетичне об'єднання» взяти до відом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Луганській обласній інспекції Держенергонагляду забезпечити контроль за ходом реалізації інвестиційної програми ТОВ «Луганське енергетичне об'єднання» та надати інформацію за підсумками 2011 року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головам райдержадміністрацій та міським головам міст обласного значення вжити невідкладних заходів з погашення заборгованості за використану електроенергію й 100 % розрахунків за поточне споживання підприємствами житлово-комунального господарства. Про результати поінформува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ної ради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В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Г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41:00Z</dcterms:created>
  <dc:creator>User</dc:creator>
  <dc:description/>
  <cp:keywords/>
  <dc:language>en-US</dc:language>
  <cp:lastModifiedBy>User</cp:lastModifiedBy>
  <cp:lastPrinted>2011-07-14T10:26:00Z</cp:lastPrinted>
  <dcterms:modified xsi:type="dcterms:W3CDTF">2011-07-14T07:41:00Z</dcterms:modified>
  <cp:revision>2</cp:revision>
  <dc:subject/>
  <dc:title>Проект</dc:title>
</cp:coreProperties>
</file>