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 конкурсе  исследовательских  рабо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четных гражданах, знаменитых земляках, наставниках и лучших представителях молодого поко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алерея Славы Юга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Общие положения. 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проводится на территории Южного и Северо-Кавказского Федеральных окру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Организаторами конкурса выступают оргкомитет Межрегиональной Общественной молодежной орг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ссоциация почетных граждан,  наставников и талантливой молодеж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епутат Законодательного Собрания Ростовской области Л.А. Шафиров, Совет молодых законодателей при Южно-Российской Парламентской ассоциации, Совет Молодежного Парламента при Законодательном Собрании Ростовской области, Молодежный Парламент при Законодательном Собрании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 Основ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ями и задачами конкурса яв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, систематизация и сохранение  материалов о Почетных гражданах городов и районов, знаменитых земляках, наставниках молодого поко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ление забытых име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 летописи малой Роди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ческое  воспитание  молодеж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е людей разных возрастов общей идеей  сохранения исторического наслед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молодежи в поисковую, краеведческую  деятельность, изучение истории родн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     людей разных возрастов   к использованию сети Интернет в практических цел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укрепление межпоколенческих связ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К участию в конкурсе принимаются работы, выполненные гражданами в возрасте от 14 до 30 лет. Приветствуется и поощряется, если  работа выполнена совместно с соавтором-наставником (преподавателем,  руководителем секции или кружка и т.п.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Конкурс проводится  с 01.07. 2010 г. по 01.06.2011 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редставленные    на    Конкурс    работы    используются    для    формирования    банка   данных   по номинациям Конкурса, не    рецензируются    и    не  возвращ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Термины, используемые в Полож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четный Граждани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житель муниципального образования, имеющий официальный статус, утвержденный соответствующим решением представительного  органа  местного самоуправления (ныне живущий или ушедший из жизн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наменитый земля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ыдающийся гражданин, прославивший муниципальное образование (сельское поселение, город, район), ушедший из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ставни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авторитетный представитель старшего поколения,  передавший или передающий опыт молодежи, заслуженный представитель различных сфер трудовой или твор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автор-наставни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 специалист в области литературы, истории, социологии,  краевед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оказывающий содействие автору в проведении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ша надежда – лучший представитель молодого поколения города или район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житель или уроженец города или района в возрасте до 30 лет, имеющий достижения в различных сферах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Услов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  Конкурс «Галерея Славы» проводится в три тур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очный тур (с 01.07.2010г. по 31.12.2010г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чный тур (с 1.02.2011г. по 30.03.2011г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инальный тур (с 1.04.2011г. по 30.05.2011г.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Проведение Конкурса основывается на принципах добровольности, открытости, состязательности и объективност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Для размещения конкурсных работ используется интернет-ресур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glory-gallery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 1.10.2010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Участие в Конкурсе носит заявительный характе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Проведение первого (заочного) тура Конкурс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 20.06.2010г. по 31.12.2010г.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Участники первого тура Конкурса осуществляют сбор данных о знаменитых земляках, наставниках и лучших представителях молодого поколения.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 Для участия в заочном туре конкурса необходимо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полнить анкету с персональными данными автора работы (приложение № 1)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систематизировать результаты изучения биографических данных, жизненной позиции, взглядов  героя исследования, для чего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 заполнить анкету по форме приложения к данному положению  об одном или нескольких земляках, которые могут быть отнесены к одной из  социальных групп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а) почетные граждане (Приложение № 2,3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знаменитые земляки, чьи ратные и трудовые подвиги прославили родную землю, (приложение № 4 к настоящему Положению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) наставники (Приложение № 5 к настоящему Положению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«наша надежда - лучший представитель молодого поколения» (Приложение № 6 к настоящему Положению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исследования  являю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полненные анкеты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тографии героев исследования  (в форма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jpeg</w:t>
      </w:r>
      <w:r>
        <w:rPr>
          <w:rFonts w:cs="Times New Roman" w:ascii="Times New Roman" w:hAnsi="Times New Roman"/>
          <w:sz w:val="24"/>
          <w:szCs w:val="24"/>
          <w:lang w:eastAsia="ru-RU"/>
        </w:rPr>
        <w:t>)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  видеоматериалы  (форма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v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vi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заполнения анкеты рекомендуетс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тервьюирование героя исследования и (или) его современников, родственников, хранителей музеев, биографов, библиографов, ученико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ранее опубликованных печатных материалов  о геро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тографирование героя, снятие копий с ранее созданных фотографий, документ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автору работы необходимо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местить материалы о герое исследования  в СМИ с пометкой «Конкурс «Галерея Славы Юга России»» (предоставляется в оргкомитет  виде сканкопий и ссылок на электронные версии СМИ), в интернете (форумы, блоги – предоставляется в виде ссылок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учить рецензии экспертов – преподавателей гуманитарных дисципли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рецензии должны  содержаться  обоснованные оценки рецензента   о качестве подготовленной работы, степени изученности вопроса и достоверности представленных в ней сведений.  В качестве рецензента не может выступать соавтор работы (наставник)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сти мероприятия (кампанию) по поляризации героя исслед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Заполненную анкету с приложениями, фото и видеоматериалами участники конкурса направляют в оргкомитет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исьмом по адресу 344050 г. Ростов-на-Дону, ул. Социалистическая 112 (обязательно наличие сопроводительного письма на имя Председателя Совета Молодежного парламента при  Ростовской области Л.А.Шафирова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 лично, либо заказным письмом (бандеролью) по адресу 347871 г. Гуково Ростовской области, ул. Мира, 44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либо электронной почтой на адрес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deputy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shafirov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либо непосредственно на сайт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lory-gallery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через специальную форму после регистрации на сайте (доступно с 1.10.10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 Конкурсная работа должна отвечать следующим критериям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достоверность материал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лубина раскрытия темы и личности геро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иобщение к материалу копий официальных документов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личие рецензий преподавателей гуманитарных дисциплин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спользование  фотоматериал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использование видеоматериалов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дтверждение проведения автором исследования работы по  привлечению  внимания к личности героя со стороны местного сообщества посредством публикации материалов о герое исследования в СМИ, в интернете, путем проведения  специальных акций  (кампании) по популяризации героя исследо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6. Рекомендуется (не является обязательным)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правление писем родственникам, друзьям, ученикам, соседям, потомкам и преемникам с просьбой рассказать о герои исследования (Приложение № 8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правление писем в организации о создании Галерей Славы (Приложение № 9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личное участие в создании Галерей Славы (создание «Доски Почета» или стенгазеты с материалами о герое исследования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дение «Дня Почетного гражданина» в городе, район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писание стихотворений, текста песен и музыки к ним, посвященных герою исследов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зентация работы, результатов исследования участника конкурса в рамках «Дня Почетного гражданина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встреч молодежи с героем исследов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дение вечера-памяти, посвященного герою исследования - знаменитому земляку, почетному гражданину(ушедшему из жизни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7. Выполнение рекомендаций, указанных в п.3.6. оценивается конкурсной комиссией дополнительн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8.Подтверждением выполнения рекомендаций является предоставление оргкомитету конкурса копий печатных материалов (сканкопии) и копий видео (форма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v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vi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фото отчетов 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jpe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пресс – релиз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 проведенных мероприятиях </w:t>
      </w:r>
      <w:r>
        <w:rPr>
          <w:rFonts w:cs="Times New Roman" w:ascii="Times New Roman" w:hAnsi="Times New Roman"/>
          <w:sz w:val="24"/>
          <w:szCs w:val="24"/>
        </w:rPr>
        <w:t>не позднее 10 дней после даты проведения мероприятия  или опубликования материал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 Победители заочного тура конкурса определяются решением конкурсной комиссии. Общее количество победителей заочного тура не должно превышать 200 конкурсан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 Проведение второго (очного) тура Конкурс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 1.02.2011г. по 30.03.2011г.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К участию во втором (очном) этапе конкурса допускаются победители  заочного этап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Очный этап конкурса –  творческая презентация результатов исследования и результатов работы членам конкурсной комисс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2. Конкурсная комиссия определяет победителей очного тура на основании следующих критериев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 достоверность материал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лубина раскрытия темы и личности геро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иобщение к материалу официальных документов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спользование  фотоматериал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использование видеоматериалов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ачество защиты предоставленных материал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ворческое воплощение: оригинальность сценария  постановки, актерское мастерств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Calibri;Century Gothic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епень участия соавтора-наставник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Участнику  второго (очного) этапа Конкурса необходимо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овместно с наставником подготовить презентацию своей работы в виде творческого выступления (агитбригада, монтаж, инсталляция, сценка и пр.) Участник вправе привлекать к презентации группу поддержки  в количестве до 10 человек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ветить на вопросы членов конкурсной комиссии по существу представленного на конкурс исследо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5. В рамках второго (очного) этапа конкурса определяется по 2 победителя от каждого региона Юга России, которые  становятся участниками финальной игры. В случае если работа выполнялась участником конкурса совместно с его наставником, то победителем является творческий коллектив участника конкурса и его наставника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 Проведение третьего (межрегионального) тура Конкурс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 1.04.2011г. по 30.05.2011г.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. Финальный тур Конкурса проводится в форме игр  «Эрудиты и их наставники» среди финалистов конкурс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Финалист и (или) команда, сформированная из Финалиста Конкурса и его Наставника,  заявленного в Анкете,  отвечает  на вопросы о знаменитых жителях разных регионов – участниках Конкур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3. Количество вопросов в рамках игры определяется решением Конкурсной Комисс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 Время на обдумывание и обсуждение ответа – 1 мин. Досрочные ответы возможн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5. Право отвечать первой получает финалист  (команда), первой заявившая о готовности ответа после звукового сигнала. Дополнения к ответам от других команд возможны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6. Ответы команды оценивается по пятибалльной системе, дополнения могут оцениваться по решению конкурсной коми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7. Команда (финалист), набравшая максимальное количество баллов, признается  победителем Конкурса. В случае если  две или более команды наберут равное количество баллов, они  обязаны ответить на дополнительные вопросы вплоть до выявления лидера.</w:t>
      </w:r>
    </w:p>
    <w:p>
      <w:pPr>
        <w:pStyle w:val="Style15"/>
        <w:jc w:val="both"/>
        <w:rPr>
          <w:rFonts w:ascii="Times New Roman" w:hAnsi="Times New Roman" w:cs="Times New Roman"/>
          <w:color w:val="63242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32423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 Оргкомитет Конкурса и конкурсная Комиссия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Оргкомитет Конкурса осуществляет организационное обеспечение проведения  Конкурса и выполняет функции по информированию об условиях Конкурса, приемке конкурсных материалов, предоставлению конкурсных материалов  на рассмотрение конкурсной комиссии, информированию участников конкурса о решениях конкурсной комиссии, освещение работы конкурса в СМИ, а также администрирование интернет - ресурса и формирование  призового фонд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комитет Конкурса входят  представители Межрегиональной  Общественной молодежной организаци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оциация почетных граждан,  наставников и талантливой молодежи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помощники  депутата Законодательного Собрания Ростовской области Л.А. Шафирова, члены   Совета Молодежного Парламента при Законодательном Собрании Ростовской обла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Конкурсная комиссия осуществляет функции по рассмотрению конкурсных материалов, их оценке  и  принятию решения о победителях Конкурс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4. В своей деятельности конкурсная комиссия руководствуется принципами гласности, справедливости, объективности, равноправия ее членов, творческой и научной этик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 Решения конкурсной комиссии  подтверждаются дипломами, являются окончательными и не подлежат пересмотру.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6. В соста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курсной комиссии входят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ежрегиональной  Общественной молодежной организаци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оциация почетных граждан,  наставников и талантливой молодежи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ного Собрания Ростовской области, Донской публичной библиоте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вета молодых законодателей при ЮРП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Молодежного Парламента при Законодательном Собрании Ростовской области, Молодежного Парламента, авторитетные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и научного и педагогического сообще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Призовой фонд Конкурса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зовой фонд Конкурса формируется за счет собственных средств Ассоци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тных граждан,  наставников и талантливой молодеж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за счет средств, привлеченных Ассоциацией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Призовой фонд конкурса составляет 435 000 руб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Победители очного этапа и их наставники получают премию по 5000 руб. каждом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4  Победители финального  этапа  Конкурса получают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ник конкурса, занявший 1-е призовое место – премию в размере 100 000 руб. и диплом победителя Конкурс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ник конкурса, занявший 2-е призовое место – премию  в размере 50 000 руб. и диплом победителя Конкурс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ник Конкурса, занявший 3-е призовое место – премию в размере 25 000 руб. и диплом участника конкурс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овой фонд конкурса делится равными долями между победителем конкурса и его наставником. В случае отсутствия у конкурсанта наставника, победитель получает ½ часть призового фон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5. В случае, если победитель конкурса перечисляет сумму приза в </w:t>
      </w:r>
      <w:r>
        <w:rPr>
          <w:rFonts w:cs="Times New Roman" w:ascii="Times New Roman" w:hAnsi="Times New Roman"/>
          <w:sz w:val="24"/>
          <w:szCs w:val="24"/>
        </w:rPr>
        <w:t xml:space="preserve">Донской народный негосударственный фонд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честве </w:t>
      </w:r>
      <w:r>
        <w:rPr>
          <w:rFonts w:cs="Times New Roman" w:ascii="Times New Roman" w:hAnsi="Times New Roman"/>
          <w:sz w:val="24"/>
          <w:szCs w:val="24"/>
        </w:rPr>
        <w:t>дополнительного взноса на накопительную часть трудовой пенсии ее размер удваивае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 Подведение итогов конкурса. Награждение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  Итоги конкурса проводятся в три этапа: 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 01.02.2011г. по результатам заочного тура  определяются авторы 200 лучших работ, отобранных конкурсной комиссией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 30.03.2011г. по итогам  очного тура Конкурсная Комиссия определяет 26 победителей, выявляя по 2 лучших исследования от каждого субъекта РФ, входящего в состав Южного федерального и Северо-Кавказского федеральных округов. Решение комиссии может приниматься с уче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ов голосования пользователей на сайте. Голосование  проводится через специальную форму  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lory-gallery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ткрывается 1.10.2010 г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и очного тура  и их наставники получают дипломы победителей очного тура конкурса и премию в размере по 5 000 руб.  кажд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о 30.05.2011 г. - проведение финала – игры «Эрудиты и их наставники», по  результатам которой конкурсная комиссия  определяет 3-х победителей  Конкурса, присуждая им 1,2,3 мест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2. Награждение победителей  проводится в очной форм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и всех трех этапов публикуются на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lory-gallery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 СМИ. 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. Награждение абсолютных победителей конкурса  проводится в торжественной  обстановке с вручением денежных премий и Дипломов победителей.  Итоги конкурса публикуются на сайте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lory-gallery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М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4. Если для участия в конкурсе  от  конкурсантов, проживающих в одном городе (районе) поступило более 200 работ, то конкурсная комиссия совместно с почетными гражданами данного муниципального образования проводит процедуру избрания трех лучших жителей города (района). Избрание лучших жителей осуществляется по трем номинациям: «Знаменитый земляк», «Лучший наставник», «Наша надежда - лучший представитель молодого поколения». Комиссия определяет до 10 претендентов по каждой номинации. Итоговое голосование проводится на сайте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lory-gallery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средство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ms</w:t>
      </w:r>
      <w:r>
        <w:rPr>
          <w:rFonts w:cs="Times New Roman" w:ascii="Times New Roman" w:hAnsi="Times New Roman"/>
          <w:sz w:val="24"/>
          <w:szCs w:val="24"/>
          <w:lang w:eastAsia="ru-RU"/>
        </w:rPr>
        <w:t>-голосования. Трем лучшим жителям города (района) посвящается вкладыш в региональной газет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Приложение </w:t>
      </w:r>
    </w:p>
    <w:p>
      <w:pPr>
        <w:pStyle w:val="Style15"/>
        <w:jc w:val="right"/>
        <w:rPr>
          <w:i/>
          <w:i/>
          <w:lang w:eastAsia="ru-RU"/>
        </w:rPr>
      </w:pPr>
      <w:r>
        <w:rPr>
          <w:i/>
          <w:lang w:eastAsia="ru-RU"/>
        </w:rPr>
        <w:t>к Положению о конкур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участника конкурса «Галерея Славы»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50"/>
        <w:gridCol w:w="2376"/>
        <w:gridCol w:w="4431"/>
      </w:tblGrid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ьные данные об участнике конкурс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*( поля, обязательные для заполнения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учебы/работы* 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жительства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, награды, наименования организаций лиц, присудивших награды, даты получения 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у включить меня в состав членов Общественной организации «Ассоциация Почетных граждан, наставников и талантливой молодеж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мет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___________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ьные данные о соавторе-наставнике участника конкурс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статус (рабочий, служащий, пенсионе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(наименование учебного заведения, специальность, год оконча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(раб.,дом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Я даю согласие на использование моих персональных данных, фото и видео материалов с моим изображением   Ассоциацией  Почетных граждан, наставников и талантливой молодежи.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7785</wp:posOffset>
                </wp:positionV>
                <wp:extent cx="27622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color w:val="6324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6.3pt;mso-wrap-distance-left:0pt;mso-wrap-distance-right:9pt;mso-wrap-distance-top:0pt;mso-wrap-distance-bottom:0pt;margin-top:4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color w:val="6324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        </w:t>
      </w:r>
      <w:r>
        <w:rPr>
          <w:b/>
        </w:rPr>
        <w:t>Дата_________</w:t>
        <w:tab/>
        <w:tab/>
        <w:tab/>
        <w:tab/>
        <w:t>Подпись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;Century Gothic"/>
          <w:b/>
          <w:b/>
        </w:rPr>
      </w:pPr>
      <w:r>
        <w:rPr>
          <w:rFonts w:cs="Calibri;Century Gothic"/>
          <w:b/>
        </w:rPr>
        <w:t xml:space="preserve">                           </w:t>
      </w:r>
    </w:p>
    <w:p>
      <w:pPr>
        <w:pStyle w:val="Style16"/>
        <w:spacing w:lineRule="auto" w:line="276" w:before="0" w:after="200"/>
        <w:ind w:left="36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2 </w:t>
      </w:r>
    </w:p>
    <w:p>
      <w:pPr>
        <w:pStyle w:val="Style16"/>
        <w:spacing w:lineRule="auto" w:line="276" w:before="0" w:after="200"/>
        <w:ind w:left="36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ложению о Конкурсе </w:t>
      </w:r>
    </w:p>
    <w:p>
      <w:pPr>
        <w:pStyle w:val="Style16"/>
        <w:spacing w:lineRule="auto" w:line="276" w:before="0" w:after="200"/>
        <w:ind w:left="360" w:hanging="0"/>
        <w:contextualSpacing/>
        <w:jc w:val="center"/>
        <w:rPr/>
      </w:pPr>
      <w:r>
        <w:rPr>
          <w:b/>
          <w:i/>
          <w:sz w:val="32"/>
          <w:szCs w:val="32"/>
          <w:u w:val="single"/>
        </w:rPr>
        <w:t>Анкета   героя публикации</w:t>
      </w:r>
      <w:r>
        <w:rPr/>
        <w:t xml:space="preserve"> – почетного гражданина (ушедшего из жизни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55"/>
        <w:gridCol w:w="5812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 xml:space="preserve">Фамилия, имя, отчеств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то жительства ( город/район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ые телефоны родственников, соседей, друзей, преемников 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( закрытая информация, не размещается на сайте)</w:t>
            </w:r>
          </w:p>
        </w:tc>
      </w:tr>
      <w:tr>
        <w:trPr>
          <w:trHeight w:val="4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удовая биограф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рисвоения официального статуса, решение представительного органа местного самоуправ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фера деятельности, в которой герой публикации прославил родную землю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менательные для  ГОРОДА, РАЙОНА /области/страны мероприятия, в которых принимал учас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изводственные достижения, трудовые и иные  награ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мейное положение (дети, внуки, правнуки, их род занятий, место жительств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Яркое  событие в жизни почетного граждан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8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555" w:type="dxa"/>
            <w:tcBorders>
              <w:top w:val="single" w:sz="48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кие особенности характера героя публикации я считаю самыми важными</w:t>
            </w:r>
          </w:p>
        </w:tc>
        <w:tc>
          <w:tcPr>
            <w:tcW w:w="5812" w:type="dxa"/>
            <w:tcBorders>
              <w:top w:val="single" w:sz="48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Самые яркие факты биографии героя публ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 вопросов, которые я хотел бы задать моему знаменитому земля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лоизвестные и необычные  факты из жизни знаменитого земля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Почетный гражданин в воспоминаниях своих современников (до 10 цитат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Герой публикации в памяти моих земляков (до 10 цитат, желательно – с приложением видео-/аудиоматериалов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кое место моего города/сельского поселения/района в наибольшей степени связано с  именем героя публикаци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 желательно с приложением фото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. Мини-эссе (не более 20 предложений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чему  я решил (а) рассказать именно об этом человеке?</w:t>
            </w:r>
          </w:p>
        </w:tc>
      </w:tr>
    </w:tbl>
    <w:p>
      <w:pPr>
        <w:pStyle w:val="Style16"/>
        <w:spacing w:lineRule="auto" w:line="276" w:before="0" w:after="200"/>
        <w:contextualSpacing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6"/>
        <w:spacing w:lineRule="auto" w:line="276" w:before="0" w:after="200"/>
        <w:contextualSpacing/>
        <w:rPr/>
      </w:pPr>
      <w:r>
        <w:rPr/>
        <w:t>Каталог прилагаемых фото- и видеоматериалов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07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то 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ка, комментарий к фотограф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Style1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 Подписывается героем материала  и приобщается к конкурсной  работ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вьюируемых на использование персональных данны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согласие на использование предоставленной мною информации: персональных данных, фотографий,  видеозаписей  в конкурсе  «Галерея Славы», в том числе – для  возможной публикации в С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 201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__________________/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>(Ф.И.О.</w:t>
      </w:r>
    </w:p>
    <w:p>
      <w:pPr>
        <w:pStyle w:val="Style16"/>
        <w:spacing w:lineRule="auto" w:line="276" w:before="0" w:after="200"/>
        <w:ind w:left="36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76" w:before="0" w:after="200"/>
        <w:ind w:left="36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76" w:before="0" w:after="200"/>
        <w:ind w:left="36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76" w:before="0" w:after="200"/>
        <w:ind w:left="36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76" w:before="0" w:after="200"/>
        <w:ind w:left="36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76" w:before="0" w:after="200"/>
        <w:ind w:left="36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76" w:before="0" w:after="200"/>
        <w:ind w:left="36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76" w:before="0" w:after="200"/>
        <w:ind w:left="36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76" w:before="0" w:after="200"/>
        <w:ind w:left="36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76" w:before="0" w:after="200"/>
        <w:ind w:left="36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76" w:before="0" w:after="200"/>
        <w:ind w:left="36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76" w:before="0" w:after="200"/>
        <w:ind w:left="36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76" w:before="0" w:after="200"/>
        <w:ind w:left="36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76" w:before="0" w:after="200"/>
        <w:ind w:left="360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3 </w:t>
      </w:r>
    </w:p>
    <w:p>
      <w:pPr>
        <w:pStyle w:val="Style16"/>
        <w:spacing w:lineRule="auto" w:line="276" w:before="0" w:after="200"/>
        <w:ind w:left="36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ложению о Конкурсе </w:t>
      </w:r>
    </w:p>
    <w:p>
      <w:pPr>
        <w:pStyle w:val="Style16"/>
        <w:spacing w:lineRule="auto" w:line="276" w:before="0" w:after="200"/>
        <w:ind w:left="360" w:hanging="0"/>
        <w:contextualSpacing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spacing w:lineRule="auto" w:line="276" w:before="0" w:after="200"/>
        <w:ind w:left="360" w:hanging="0"/>
        <w:contextualSpacing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нкета   героя исследования – почетного гражданина</w:t>
      </w:r>
    </w:p>
    <w:p>
      <w:pPr>
        <w:pStyle w:val="Style16"/>
        <w:spacing w:lineRule="auto" w:line="276" w:before="0" w:after="200"/>
        <w:ind w:left="360" w:hanging="0"/>
        <w:contextualSpacing/>
        <w:jc w:val="center"/>
        <w:rPr/>
      </w:pPr>
      <w:r>
        <w:rPr>
          <w:rFonts w:cs="Calibri;Century Gothic"/>
        </w:rPr>
        <w:t xml:space="preserve"> </w:t>
      </w:r>
      <w:r>
        <w:rPr/>
        <w:t>(ныне живущего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070"/>
        <w:gridCol w:w="6297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иографические данны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( город/район)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е телефоны, в т.ч. родственников *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( закрытая информация, не размещается на сайте) 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наименование учебного заведения, специальность, год окончания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ая биография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своения официального статуса, решение представительного органа местного самоуправлени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ые достижения, трудовые и иные  награды (согласно удостоверениям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ое положение (дети, внуки, правнуки, их род занятий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3"/>
            <w:tcBorders>
              <w:top w:val="single" w:sz="48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я былое…</w:t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8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0" w:type="dxa"/>
            <w:tcBorders>
              <w:top w:val="single" w:sz="48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е событие в жизни считаете самым ярким?</w:t>
            </w:r>
          </w:p>
        </w:tc>
        <w:tc>
          <w:tcPr>
            <w:tcW w:w="6297" w:type="dxa"/>
            <w:tcBorders>
              <w:top w:val="single" w:sz="48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факты оказали наибольшее влияние на формирование характера?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черты характер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 жизненные принцип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о считаете своим наставником?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ы пришлось прожить жизнь заново, что бы Вы изменили?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мое занятие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не приемлю в людях…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 кто знает, но я …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е место Малой Родины Вам наиболее дорого и почему? Что Вы считаете главной достопримечательностью Вашего города (села/поселка/станицы и пр.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то из Ваших земляков – живущий ныне или ушедший из жизни – заслуживает наибольшего уважения?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ательные для мун. образования/области/страны мероприятия, в которых принимал участие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более яркие впечатления от этого события (прямая цитата, до 20 предложений)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Вы вкладываете в понятие почетный гражданин?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 награда для почетного гражданина – это…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*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*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*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*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*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8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вопросы могут быть сформулированы автором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ИМ  ПОКОЛЕНИЯМ</w:t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2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070" w:type="dxa"/>
            <w:tcBorders>
              <w:top w:val="single" w:sz="2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енная работа ( в т.ч. участие во встречах с молодежью) </w:t>
            </w:r>
          </w:p>
        </w:tc>
        <w:tc>
          <w:tcPr>
            <w:tcW w:w="6297" w:type="dxa"/>
            <w:tcBorders>
              <w:top w:val="single" w:sz="2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ая молодежь – она…(какая?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елание, напутствие  будущим поколениям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ни-эссе (не более 20 предложений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Почему  я решил (а) рассказать именно об этом человеке?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Каталог прилагаемых фото- и видеоматериалов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07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то 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ка, комментарий к фотограф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Style1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 Подписывается героем материала  и приобщается к конкурсной  рабо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вьюируемого на использование персональных данны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вое согласие на использование моих персональных данных, а также видеозаписи, произведенной «____»________________201_ г., в проекте «Галерея Славы» и  возможной публикации в С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 201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__________________/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>(Ф.И.О.</w:t>
      </w:r>
    </w:p>
    <w:p>
      <w:pPr>
        <w:pStyle w:val="Style16"/>
        <w:spacing w:lineRule="auto" w:line="276" w:before="0" w:after="200"/>
        <w:ind w:left="360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4 </w:t>
      </w:r>
    </w:p>
    <w:p>
      <w:pPr>
        <w:pStyle w:val="Style16"/>
        <w:spacing w:lineRule="auto" w:line="276" w:before="0" w:after="200"/>
        <w:ind w:left="36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ложению о Конкурсе </w:t>
      </w:r>
    </w:p>
    <w:p>
      <w:pPr>
        <w:pStyle w:val="Style16"/>
        <w:spacing w:lineRule="auto" w:line="276" w:before="0" w:after="200"/>
        <w:ind w:left="360" w:hanging="0"/>
        <w:contextualSpacing/>
        <w:jc w:val="center"/>
        <w:rPr/>
      </w:pPr>
      <w:r>
        <w:rPr>
          <w:b/>
          <w:i/>
          <w:sz w:val="32"/>
          <w:szCs w:val="32"/>
          <w:u w:val="single"/>
        </w:rPr>
        <w:t>Анкета   героя публикации</w:t>
      </w:r>
      <w:r>
        <w:rPr/>
        <w:t xml:space="preserve"> – знаменитого земляк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55"/>
        <w:gridCol w:w="5812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 xml:space="preserve">Фамилия, имя, отчеств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то жительства ( город/район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удовая биограф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фера деятельности, в которой герой публикации прославил родную землю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менательные для  ГОРОДА, РАЙОНА /области/страны мероприятия, в которых принимал учас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изводственные достижения, трудовые и иные  награ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мейное положение (дети, внуки, правнуки, их род занятий, место жительств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Яркое  событие в жизни знаменитого земля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8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555" w:type="dxa"/>
            <w:tcBorders>
              <w:top w:val="single" w:sz="48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кие особенности характера героя публикации я считаю самыми важными</w:t>
            </w:r>
          </w:p>
        </w:tc>
        <w:tc>
          <w:tcPr>
            <w:tcW w:w="5812" w:type="dxa"/>
            <w:tcBorders>
              <w:top w:val="single" w:sz="48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Самые яркие факты биографии героя публ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 вопросов, которые я хотел бы задать моему знаменитому земля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лоизвестные и необычные  факты из жизни знаменитого земля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Знаменитый земляк в воспоминаниях своих современников (до 10 цитат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Герой публикации в памяти моих земляков (до 10 цитат, желательно – с приложением видео-/аудиоматериалов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кое место моего города/сельского поселения/района в наибольшей степени связано с  именем героя публикаци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 желательно с приложением фото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. Мини-эссе (не более 20 предложений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чему  я решил (а) рассказать именно об этом человеке?</w:t>
            </w:r>
          </w:p>
        </w:tc>
      </w:tr>
    </w:tbl>
    <w:p>
      <w:pPr>
        <w:pStyle w:val="Style16"/>
        <w:spacing w:lineRule="auto" w:line="276" w:before="0" w:after="200"/>
        <w:contextualSpacing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6"/>
        <w:spacing w:lineRule="auto" w:line="276" w:before="0" w:after="200"/>
        <w:contextualSpacing/>
        <w:rPr/>
      </w:pPr>
      <w:r>
        <w:rPr/>
        <w:t>Каталог прилагаемых фото- и видеоматериалов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07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то 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ка, комментарий к фотограф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Style1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 Подписывается героем материала  и приобщается к конкурсной  работ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вьюируемых на использование персональных данны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согласие на использование предоставленной мною информации: персональных данных, фотографий,  видеозаписей  в конкурсе  «Галерея Славы», в том числе – для  возможной публикации в С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_ 201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__________________/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>(Ф.И.О.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5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Конкурсе </w:t>
      </w:r>
    </w:p>
    <w:p>
      <w:pPr>
        <w:pStyle w:val="Style16"/>
        <w:spacing w:lineRule="auto" w:line="276" w:before="0" w:after="200"/>
        <w:ind w:left="360" w:hanging="0"/>
        <w:contextualSpacing/>
        <w:jc w:val="center"/>
        <w:rPr/>
      </w:pPr>
      <w:r>
        <w:rPr/>
        <w:t>Анкета   героя исследования – наставник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070"/>
        <w:gridCol w:w="6297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иографические данны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( город/район)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е телефоны, в т.ч. родственников *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( закрытая информация, не размещается на сайте) 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наименование учебного заведения, специальность, год окончания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ая биография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ые достижения, трудовые и иные  награды (согласно удостоверениям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ое положение (дети, внуки, правнуки, их род занятий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3"/>
            <w:tcBorders>
              <w:top w:val="single" w:sz="48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я былое…</w:t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8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70" w:type="dxa"/>
            <w:tcBorders>
              <w:top w:val="single" w:sz="48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е событие в жизни считаете самым ярким?</w:t>
            </w:r>
          </w:p>
        </w:tc>
        <w:tc>
          <w:tcPr>
            <w:tcW w:w="6297" w:type="dxa"/>
            <w:tcBorders>
              <w:top w:val="single" w:sz="48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факты оказали наибольшее влияние на формирование характера?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черты характер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 жизненные принцип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о считаете своим наставником?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ы пришлось прожить жизнь заново, что бы Вы изменили?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мое занятие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не приемлю в людях…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 кто знает, но я …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е место Малой Родины Вам наиболее дорого и почему? Что Вы считаете главной достопримечательностью Вашего города (села/поселка/станицы и пр.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то из Ваших земляков – живущий ныне или ушедший из жизни – заслуживает наибольшего уважения?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ательные для мун. образования/области/страны мероприятия, в которых принимал участие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более яркие впечатления от этого события (прямая цитата, до 20 предложений)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Вы вкладываете в понятие наставник?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побудило Вас стать наставником?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 награда для наставника – это…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большее достижение Ваших воспитанников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ните ли Вы своих первых учеников\воспитанников? Общаетесь ли с ними?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наставничества:где живут ваши воспитанники- только ли в этом  Вашем городе, районе?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*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*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*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*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*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*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8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вопросы могут быть сформулированы автором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ИМ  ПОКОЛЕНИЯМ</w:t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2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070" w:type="dxa"/>
            <w:tcBorders>
              <w:top w:val="single" w:sz="2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енная работа ( в т.ч. участие во встречах с молодежью) </w:t>
            </w:r>
          </w:p>
        </w:tc>
        <w:tc>
          <w:tcPr>
            <w:tcW w:w="6297" w:type="dxa"/>
            <w:tcBorders>
              <w:top w:val="single" w:sz="2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ая молодежь – она…(какая?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елание, напутствие  будущим поколениям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ни-эссе (не более 20 предложений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Почему  я решил (а) рассказать именно об этом человеке?</w:t>
            </w:r>
          </w:p>
        </w:tc>
      </w:tr>
    </w:tbl>
    <w:p>
      <w:pPr>
        <w:pStyle w:val="Style16"/>
        <w:spacing w:lineRule="auto" w:line="276" w:before="0" w:after="200"/>
        <w:contextualSpacing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6"/>
        <w:spacing w:lineRule="auto" w:line="276" w:before="0" w:after="200"/>
        <w:contextualSpacing/>
        <w:rPr/>
      </w:pPr>
      <w:r>
        <w:rPr/>
        <w:t>Каталог прилагаемых фото- и видеоматериалов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07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то 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ка, комментарий к фотограф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Style1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 Подписывается героем материала  и приобщается к конкурсной  работ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вьюируемого на использование персональных данны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вое согласие на использование моих персональных данных, а также видеозаписи, произведенной «____»________________201_ г., в проекте «Галерея Славы» и  возможной публикации в С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 201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__________________/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>(Ф.И.О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Конкурсе </w:t>
      </w:r>
    </w:p>
    <w:p>
      <w:pPr>
        <w:pStyle w:val="Style16"/>
        <w:spacing w:lineRule="auto" w:line="276" w:before="0" w:after="200"/>
        <w:ind w:left="360" w:hanging="0"/>
        <w:contextualSpacing/>
        <w:jc w:val="center"/>
        <w:rPr/>
      </w:pPr>
      <w:r>
        <w:rPr>
          <w:b/>
          <w:i/>
          <w:sz w:val="32"/>
          <w:szCs w:val="32"/>
          <w:u w:val="single"/>
        </w:rPr>
        <w:t>Анкета   героя публикации</w:t>
      </w:r>
      <w:r>
        <w:rPr/>
        <w:t xml:space="preserve"> – представителя молодого поколения»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070"/>
        <w:gridCol w:w="629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( город/район)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наименование учебного заведения, специальность, год окончания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 достижений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ые достижения, трудовые и иные  награды (согласно удостоверениям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ера деятельности, в которой герой публикации прославил родную землю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наменательные для  ГОРОДА, РАЙОНА /области/страны мероприятия, в которых принимал участие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ое положение (дети, внуки, правнуки, их род занятий, место жительства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8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0" w:type="dxa"/>
            <w:tcBorders>
              <w:top w:val="single" w:sz="48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кое  событие в жизни молодого таланта</w:t>
            </w:r>
          </w:p>
        </w:tc>
        <w:tc>
          <w:tcPr>
            <w:tcW w:w="6297" w:type="dxa"/>
            <w:tcBorders>
              <w:top w:val="single" w:sz="48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особенности характера героя публикации я считаю самыми важным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е яркие факты биографии героя публикаци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е событие в жизни считаете самым ярким?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факты оказали наибольшее влияние на формирование характера?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черты характер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 жизненные принцип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о считаете своим наставником?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мое занятие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не приемлю в людях…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 кто знает, но я …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е место Малой Родины Вам наиболее дорого и почему? Что Вы считаете главной достопримечательностью Вашего города (села/поселка/станицы и пр.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то из Ваших земляков – живущий ныне или ушедший из жизни – заслуживает наибольшего уважения?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более яркие впечатления от этого события (прямая цитата, до 20 предложений)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76" w:before="0" w:after="200"/>
        <w:contextualSpacing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6"/>
        <w:spacing w:lineRule="auto" w:line="276" w:before="0" w:after="200"/>
        <w:contextualSpacing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6"/>
        <w:spacing w:lineRule="auto" w:line="276" w:before="0" w:after="200"/>
        <w:contextualSpacing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аталог прилагаемых фото- и видеоматериалов</w:t>
      </w:r>
    </w:p>
    <w:p>
      <w:pPr>
        <w:pStyle w:val="Style16"/>
        <w:spacing w:lineRule="auto" w:line="276" w:before="0" w:after="200"/>
        <w:contextualSpacing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07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то 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ка, комментарий к фотограф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Style1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 Подписывается героем материала  и приобщается к конкурсной  работ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вьюируемого на использование персональных данны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вое согласие на использование моих персональных данных, а также видеозаписи, произведенной «____»________________201_ г., в проекте «Галерея Славы» и  возможной публикации в С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 201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__________________/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>(Ф.И.О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Конкурсе </w:t>
      </w:r>
    </w:p>
    <w:p>
      <w:pPr>
        <w:pStyle w:val="Normal"/>
        <w:jc w:val="center"/>
        <w:rPr/>
      </w:pPr>
      <w:r>
        <w:rPr/>
        <w:t>Анкета эксперта конкурса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50"/>
        <w:gridCol w:w="2376"/>
        <w:gridCol w:w="443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 xml:space="preserve">Фамилия, имя, отчество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зраст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 (наименование учебного заведения, специальность, год оконча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 работ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. (дом., раб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житель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и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град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Я даю согласие на использование моих персональных данных, фото и видео материалов с моим изображением   Ассоциацией  Почетных граждан, наставников и талантливой молодежи.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7785</wp:posOffset>
                </wp:positionV>
                <wp:extent cx="276225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color w:val="6324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6.3pt;mso-wrap-distance-left:0pt;mso-wrap-distance-right:9pt;mso-wrap-distance-top:0pt;mso-wrap-distance-bottom:0pt;margin-top:4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color w:val="6324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        </w:t>
      </w:r>
      <w:r>
        <w:rPr>
          <w:b/>
        </w:rPr>
        <w:t>Дата_________</w:t>
        <w:tab/>
        <w:tab/>
        <w:tab/>
        <w:tab/>
        <w:t>Подпись 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8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Конкурс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ЗЕЦ ПИСЬМ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НАПРАВЛЕНИЯ РОДСТВЕННИКАМ, ДРУЗЬЯМ, УЧЕНИКАМ, СОСЕДЯМ, ПОТОМКАМ И ПРЕЕМНИКА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4217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адреса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ажаемый (Имя, отчество)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жрегиональная Общественная молодежная организ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ссоциация почетных граждан,  наставников и талантливой молодежи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 «Галерея Славы»  на лучшую исследовательскую работу о Почетных гражданах городов и районов, знаменитых земляках и наставни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яжении жизни каждый из нас  имеет дело со старшими членами семьи,  учителями и наставниками,  с теми, кто по долгу службы или  в силу родственных отношений,  или просто,  исходя из своих жизненных принципов, советом, поступком, примером помог формированию  взгля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есняйтесь быть благодар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уже не можете сказать добрых слов в адрес своего близкого, которого уже нет на этом свете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стали реже общаться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хотите, чтобы жила долго  память о Вашем наставнике, родственнике, учителе, близком знакомом или о просто интересном человеке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хотите, чтобы об добрых делах Ваших родственников, земляков  узнали или вспомнили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действовать сообщ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ФИО,  как  участник конкурса, приступил к исследованию биографий, достижений, замечательных личных качеств ФИО героя «Галерея Славы Юга России» (почетного гражданина, знаменитого земляка, наставника, представителя молодого поколения с указанием достиж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ас рассказать о Вашем…… (родственнике, друге, соседе и т.д.) лично мне или самостоятельно на страницах сайта Ассоциации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lory-gallery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9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Конкурсе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ЗЕЦ ПИСЬМА </w:t>
      </w:r>
    </w:p>
    <w:p>
      <w:pPr>
        <w:pStyle w:val="Normal"/>
        <w:jc w:val="center"/>
        <w:rPr/>
      </w:pPr>
      <w:r>
        <w:rPr/>
        <w:t>ДЛЯ НАПРАВЛЕНИЯ В ОРГАНИЗАЦИИ О СОЗДАНИИ ГАЛЕРЕЙ СЛАВЫ</w:t>
      </w:r>
    </w:p>
    <w:tbl>
      <w:tblPr>
        <w:tblW w:w="4075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адресан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 указанием занимаемой должности, Ф.И.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ажаемый (Имя, отчество)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жрегиональная Общественная молодежная организ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ссоциация почетных граждан,  наставников и талантливой молодежи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 «Галерея Славы»  на лучшую исследовательскую работу о Почетных гражданах городов и районов, знаменитых земляках и наставник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ями и задачами конкурса является: восстановление забытых имен, формирование  летописи малой Родины, объединение людей разных возрастов общей идеей  сохранения исторического наслед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ФИО,  как участник конкурса подготовил материал о (ФИО героя «Галерея Славы» знаменитого земляка, наставника, представителя молодого поколения с указанием достижени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ас оказать содействие в создании «Галереи Славы» ветеранов, наставников, молодых работников Вашей организации. Реализация данного проекта позволит повысить уровень патриотического воспитания молодежи и укрепить межпоколенческие связ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воей стороны, готов оказать Вам следующую помощь в этой рабо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…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…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«Галереи Славы» Вашей организации, информация о заслугах Ваших коллег  будет размещена на сайте Ассоциации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lory-gallery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0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Конкурс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ЕЦ ПИСЬ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НАПРАВЛЕНИЯ В АДМИНИСТРАЦИЮ ГОРОДА (РАЙОНА)</w:t>
      </w:r>
    </w:p>
    <w:p>
      <w:pPr>
        <w:pStyle w:val="Style17"/>
        <w:spacing w:lineRule="auto" w:line="360"/>
        <w:ind w:firstLine="708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Б ОРГАНИЗАЦИИ ВСТРЕЧИ С ПОЧЕТНЫМИ ГРАЖДАНАМИ, </w:t>
      </w:r>
      <w:r>
        <w:rPr>
          <w:sz w:val="28"/>
          <w:szCs w:val="28"/>
        </w:rPr>
        <w:t>ЗАСЛУЖЕННЫМИ РАБОТНИКАМИ РОССИИ В РАЗЛИЧНЫХ СФЕРАХ ДЕЙТЕЛЬНОСТИ, С МОЛОДЫМИ ЛЮДЬМИ – ПОБЕДИТЕЛЯМИ ВСЕРОССИЙСКИХ И (ИЛИ) МЕЖДУНАРОДНЫХ СОРЕВНОВАНИЙ И КОНКУРСОВ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4784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ю от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боте с молодеж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города (района) 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ажаемый (Имя, отчество)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жрегиональная Общественная молодежная организ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ссоциация почетных граждан,  наставников и талантливой молодежи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 «Галерея Славы Юга России»  на лучшую исследовательскую работу о Почетных гражданах городов и районов, знаменитых земляках и наставник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ями и задачами конкурса является: восстановление забытых имен, формирование  летописи малой Родины, объединение людей разных возрастов общей идеей  сохранения исторического наслед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ФИО,  учащийся (студент….) вуза, ссуза, школы совместно со своим наставником Ф.И.О.,должность хочу принять участие в проводимом конкурсе. Для этого нам необходимо систематизировать материал о  знаменитых земляках, наставниках и лучших представителях молодого поколения.</w:t>
      </w:r>
    </w:p>
    <w:p>
      <w:pPr>
        <w:pStyle w:val="Style17"/>
        <w:spacing w:lineRule="auto" w:line="276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шу Вас оказать содействие в предоставлении необходимой информации и  возможной организации встречи с почетными гражданами, заслуженными работниками России в различных сферах деятельности, с молодыми людьми-победителями Всероссийских и (или) международных соревнования и конк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проведенном мероприятии будет размещена в средствах массовой информации города (района)……………и на сайте Ассоциации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lory-gallery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</w:t>
        <w:tab/>
        <w:tab/>
        <w:tab/>
        <w:tab/>
        <w:tab/>
        <w:tab/>
        <w:tab/>
        <w:tab/>
        <w:t>Подпись (Ф.И.О. наставни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</w:t>
        <w:tab/>
        <w:tab/>
        <w:tab/>
        <w:tab/>
        <w:tab/>
        <w:tab/>
        <w:tab/>
        <w:tab/>
        <w:t>Подпись (Ф.И.О. участни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lworld.ru/" TargetMode="External"/><Relationship Id="rId3" Type="http://schemas.openxmlformats.org/officeDocument/2006/relationships/hyperlink" Target="mailto:deputy@shafirov.ru" TargetMode="External"/><Relationship Id="rId4" Type="http://schemas.openxmlformats.org/officeDocument/2006/relationships/hyperlink" Target="http://www.glory-gallery.ru/" TargetMode="External"/><Relationship Id="rId5" Type="http://schemas.openxmlformats.org/officeDocument/2006/relationships/hyperlink" Target="http://www.intellworld.ru/" TargetMode="External"/><Relationship Id="rId6" Type="http://schemas.openxmlformats.org/officeDocument/2006/relationships/hyperlink" Target="http://www.intellworld.ru/" TargetMode="External"/><Relationship Id="rId7" Type="http://schemas.openxmlformats.org/officeDocument/2006/relationships/hyperlink" Target="http://www.intellworld.ru/" TargetMode="External"/><Relationship Id="rId8" Type="http://schemas.openxmlformats.org/officeDocument/2006/relationships/hyperlink" Target="http://www.intellworld.ru/" TargetMode="External"/><Relationship Id="rId9" Type="http://schemas.openxmlformats.org/officeDocument/2006/relationships/hyperlink" Target="http://www.glory-gallery.ru/" TargetMode="External"/><Relationship Id="rId10" Type="http://schemas.openxmlformats.org/officeDocument/2006/relationships/hyperlink" Target="http://www.glory-gallery.ru/" TargetMode="External"/><Relationship Id="rId11" Type="http://schemas.openxmlformats.org/officeDocument/2006/relationships/hyperlink" Target="http://www.glory-gallery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58:00Z</dcterms:created>
  <dc:creator>Натали</dc:creator>
  <dc:description/>
  <cp:keywords/>
  <dc:language>en-US</dc:language>
  <cp:lastModifiedBy>Home</cp:lastModifiedBy>
  <dcterms:modified xsi:type="dcterms:W3CDTF">2010-12-21T08:58:00Z</dcterms:modified>
  <cp:revision>2</cp:revision>
  <dc:subject/>
  <dc:title>Приложение</dc:title>
</cp:coreProperties>
</file>