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клад ініціативної групи з підготовки установчих зборів для формування нового складу громадської ради при Луганській облдержадміністрації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000000"/>
        </w:rPr>
      </w:pPr>
      <w:r>
        <w:rPr>
          <w:color w:val="000000"/>
        </w:rPr>
        <w:t>ГАЙДУКОВ Михайло Дмитрович – голова обласної організації ветеранів, голова ініціативної групи (тел. 0 (642) 58-56-40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caps/>
        </w:rPr>
        <w:t xml:space="preserve">Борзенко </w:t>
      </w:r>
      <w:r>
        <w:rPr/>
        <w:t xml:space="preserve">Марія Олександрівна – начальник управління з питань внутрішньої політики та зв’язків з громадськістю облдержадміністрації, уповноважена особа від ініціативної групи за організацію прийому заяв інститутів громадянського суспільства </w:t>
      </w:r>
      <w:r>
        <w:rPr>
          <w:szCs w:val="22"/>
        </w:rPr>
        <w:t xml:space="preserve">(контактні телефони: 0(642) 55-31-94, 58-59-72, e-mail: </w:t>
      </w:r>
      <w:hyperlink r:id="rId2">
        <w:r>
          <w:rPr>
            <w:rStyle w:val="InternetLink"/>
            <w:szCs w:val="22"/>
          </w:rPr>
          <w:t>bma@loga.gov.ua</w:t>
        </w:r>
      </w:hyperlink>
      <w:r>
        <w:rPr>
          <w:szCs w:val="22"/>
        </w:rPr>
        <w:t xml:space="preserve">, </w:t>
      </w:r>
      <w:hyperlink r:id="rId3">
        <w:r>
          <w:rPr>
            <w:rStyle w:val="InternetLink"/>
            <w:szCs w:val="22"/>
          </w:rPr>
          <w:t>politika@loga.gov.ua</w:t>
        </w:r>
      </w:hyperlink>
      <w:r>
        <w:rPr>
          <w:szCs w:val="22"/>
        </w:rPr>
        <w:t>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color w:val="000000"/>
        </w:rPr>
      </w:pPr>
      <w:r>
        <w:rPr>
          <w:color w:val="000000"/>
        </w:rPr>
        <w:t>АКІМОВ Олег Костянтинович – голова громадської організації «Луганська обласна молодіжна рада»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Cs/>
          <w:caps/>
        </w:rPr>
        <w:t xml:space="preserve">ГайохА </w:t>
      </w:r>
      <w:r>
        <w:rPr>
          <w:bCs/>
        </w:rPr>
        <w:t xml:space="preserve">Наталія Олексіївна – голова громадської організації підприємців малого та середнього бізнесу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caps/>
        </w:rPr>
        <w:t>жураковський</w:t>
      </w:r>
      <w:r>
        <w:rPr/>
        <w:t xml:space="preserve"> Дмитро Михайлович – перший заступник голови Федерації профспілок Луганської області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ЗАЛИВНА Лариса Миколаївна – голова правління Луганської обласної громадської правозахисної жіночої організації «Чайка»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КАЛИНСЬКА Лідія Яківна – голова Луганської обласної ради жінок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МАТВІЄНКО Олег Ігорович – керівник Луганської обласної громадської організації «Воля козацтва Луганщини»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СЕМИСТЯГА Володимир Федорович – голова Луганського обласного об’єднання Всеукраїнського Товариства «Просвіта» імені Тараса Шевченка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ХОХЛОВ Юрій Миколайович – голова регіональної організації Всеукраїнського союзу робітників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caps/>
        </w:rPr>
        <w:t xml:space="preserve">чернявська </w:t>
      </w:r>
      <w:r>
        <w:rPr/>
        <w:t xml:space="preserve">Ірина Олександрівна – головний спеціаліст відділу взаємодії з політичним  партіями та громадськими організаціями управління з питань внутрішньої політики та зв’язків з громадськістю облдержадміністрації 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a@loga.gov.ua" TargetMode="External"/><Relationship Id="rId3" Type="http://schemas.openxmlformats.org/officeDocument/2006/relationships/hyperlink" Target="mailto:politika@loga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55:00Z</dcterms:created>
  <dc:creator>Home</dc:creator>
  <dc:description/>
  <cp:keywords/>
  <dc:language>en-US</dc:language>
  <cp:lastModifiedBy>Home</cp:lastModifiedBy>
  <cp:lastPrinted>2010-12-09T13:37:00Z</cp:lastPrinted>
  <dcterms:modified xsi:type="dcterms:W3CDTF">2010-12-15T11:55:00Z</dcterms:modified>
  <cp:revision>2</cp:revision>
  <dc:subject/>
  <dc:title>Список учасників засідання </dc:title>
</cp:coreProperties>
</file>