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разок заяви інституту громадянського суспільства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для підтвердження участі в установчих зборах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Бланк інституту громадянського суспільства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ind w:left="409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409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у управління з питань внутрішньої політики та зв’язків з громадськістю Луганської облдержадміністрації </w:t>
            </w:r>
          </w:p>
          <w:p>
            <w:pPr>
              <w:pStyle w:val="Normal"/>
              <w:ind w:left="4092" w:hanging="0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Борзенко Марії Олександрівні</w:t>
            </w:r>
          </w:p>
          <w:p>
            <w:pPr>
              <w:pStyle w:val="Normal"/>
              <w:ind w:left="4092" w:hanging="0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409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1016, м. Луганськ, </w:t>
              <w:br/>
              <w:t>пл. Героїв ВВВ, 3, каб. 435</w:t>
            </w:r>
          </w:p>
          <w:p>
            <w:pPr>
              <w:pStyle w:val="Normal"/>
              <w:ind w:left="5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ява</w:t>
            </w:r>
          </w:p>
          <w:p>
            <w:pPr>
              <w:pStyle w:val="Normal"/>
              <w:ind w:left="5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ідомляємо, що участь в установчих зборах </w:t>
              <w:br/>
              <w:t xml:space="preserve">інститутів громадянського суспільства для формування нового </w:t>
              <w:br/>
              <w:t xml:space="preserve">складу громадської ради при Луганській облдержадміністрації, які відбудуться 21 січня 2011 року, візьме уповноважений представник </w:t>
            </w:r>
            <w:r>
              <w:rPr>
                <w:i/>
                <w:szCs w:val="28"/>
                <w:lang w:val="uk-UA"/>
              </w:rPr>
              <w:t xml:space="preserve">_________________________________________________________________ </w:t>
              <w:br/>
              <w:t xml:space="preserve">               </w:t>
            </w:r>
            <w:r>
              <w:rPr>
                <w:i/>
                <w:sz w:val="26"/>
                <w:szCs w:val="28"/>
                <w:lang w:val="uk-UA"/>
              </w:rPr>
              <w:t xml:space="preserve">    </w:t>
            </w:r>
            <w:r>
              <w:rPr>
                <w:i/>
                <w:sz w:val="20"/>
                <w:szCs w:val="28"/>
                <w:lang w:val="uk-UA"/>
              </w:rPr>
              <w:t xml:space="preserve"> (повна назва організації, прізвище, ім’я, по-батькові та посада в організації)</w:t>
            </w:r>
            <w:r>
              <w:rPr>
                <w:sz w:val="20"/>
                <w:szCs w:val="28"/>
                <w:lang w:val="uk-UA"/>
              </w:rPr>
              <w:t>.</w:t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ind w:left="0"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керівника інституту громадянського суспільства </w:t>
              <w:br/>
              <w:t>(або іншого органу, відповідно до установчих документів) про делегування представника для участі в установчих збор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ind w:left="0"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графічна довідка делегованого представника інституту громадянського суспіль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ind w:left="0"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ії документів про легалізацію інституту громадянського суспіль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ind w:left="0"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результати діяльності інституту громадянського суспільства протягом 2009 – 2010 років.</w:t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ститут громадянського суспільства </w:t>
            </w:r>
            <w:r>
              <w:rPr>
                <w:i/>
                <w:szCs w:val="28"/>
                <w:lang w:val="uk-UA"/>
              </w:rPr>
              <w:t>____________________________</w:t>
              <w:br/>
              <w:t xml:space="preserve">                                                                </w:t>
            </w:r>
            <w:r>
              <w:rPr>
                <w:i/>
                <w:sz w:val="20"/>
                <w:szCs w:val="28"/>
                <w:lang w:val="uk-UA"/>
              </w:rPr>
              <w:t>(повна назва інституту громадянського суспільства)</w:t>
            </w:r>
            <w:r>
              <w:rPr>
                <w:sz w:val="2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перечує проти оприлюднення поданої інформації у зв’язку з участю в установчих зборах по формуванню громадської ради при облдержадміністрації.</w:t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  <w:t>Дата                                          Підпис                             Прізвище, імя, по-батьков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М.П. (за наявності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40"/>
        </w:tabs>
        <w:ind w:left="5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6:00Z</dcterms:created>
  <dc:creator>Home</dc:creator>
  <dc:description/>
  <cp:keywords/>
  <dc:language>en-US</dc:language>
  <cp:lastModifiedBy>Home</cp:lastModifiedBy>
  <dcterms:modified xsi:type="dcterms:W3CDTF">2010-12-15T11:57:00Z</dcterms:modified>
  <cp:revision>1</cp:revision>
  <dc:subject/>
  <dc:title>Зразок заяви інституту громадянського суспільства </dc:title>
</cp:coreProperties>
</file>