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іння з питань внутрішньої політики та зв’язків </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з громадськістю</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Луганської облдержадміністрації </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w:t>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ІНФОРМАЦІЙНО-ДОВІДКОВІ МАТЕРІАЛИ</w:t>
      </w:r>
    </w:p>
    <w:p>
      <w:pPr>
        <w:pStyle w:val="Normal"/>
        <w:spacing w:lineRule="auto" w:line="240" w:before="0" w:after="120"/>
        <w:jc w:val="center"/>
        <w:rPr/>
      </w:pPr>
      <w:r>
        <w:rPr>
          <w:rFonts w:cs="Times New Roman" w:ascii="Times New Roman" w:hAnsi="Times New Roman"/>
          <w:b/>
          <w:bCs/>
          <w:sz w:val="32"/>
          <w:szCs w:val="32"/>
        </w:rPr>
        <w:t>ЩОДО РЕАЛІЗАЦІЇ ІНІЦІАТИВ ПРЕЗИДЕНТА УКРАЇНИ В.Ф.ЯНУКОВИЧА</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40"/>
          <w:szCs w:val="40"/>
        </w:rPr>
      </w:pPr>
      <w:r>
        <w:rPr>
          <w:rFonts w:cs="Times New Roman" w:ascii="Times New Roman" w:hAnsi="Times New Roman"/>
          <w:b/>
          <w:bCs/>
          <w:sz w:val="40"/>
          <w:szCs w:val="40"/>
        </w:rPr>
        <w:t>«НОВА ЯКІСТЬ СОЦІАЛЬНОЇ ПОЛІТИКИ»</w:t>
      </w:r>
    </w:p>
    <w:p>
      <w:pPr>
        <w:pStyle w:val="Normal"/>
        <w:spacing w:lineRule="auto" w:line="240" w:before="0" w:after="120"/>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auto" w:line="240" w:before="0" w:after="120"/>
        <w:jc w:val="center"/>
        <w:rPr>
          <w:rFonts w:ascii="Times New Roman" w:hAnsi="Times New Roman" w:cs="Times New Roman"/>
          <w:b/>
          <w:b/>
          <w:bCs/>
          <w:sz w:val="32"/>
          <w:szCs w:val="32"/>
          <w:highlight w:val="yellow"/>
        </w:rPr>
      </w:pPr>
      <w:r>
        <w:rPr>
          <w:rFonts w:cs="Times New Roman" w:ascii="Times New Roman" w:hAnsi="Times New Roman"/>
          <w:b/>
          <w:bCs/>
          <w:sz w:val="32"/>
          <w:szCs w:val="32"/>
          <w:highlight w:val="yellow"/>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t>Луганськ, квітень 2012 року</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ЗМІСТ</w:t>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иступи Президента України на розширеному </w:t>
              <w:br/>
              <w:t>засіданні Кабінету Міністрів України…………………………………………..</w:t>
            </w:r>
            <w:r>
              <w:rPr>
                <w:rFonts w:cs="Times New Roman" w:ascii="Times New Roman" w:hAnsi="Times New Roman"/>
                <w:sz w:val="28"/>
                <w:szCs w:val="28"/>
                <w:lang w:val="ru-RU"/>
              </w:rPr>
              <w:t>.</w:t>
            </w:r>
            <w:r>
              <w:rPr>
                <w:rFonts w:cs="Times New Roman" w:ascii="Times New Roman" w:hAnsi="Times New Roman"/>
                <w:sz w:val="28"/>
                <w:szCs w:val="28"/>
              </w:rPr>
              <w:t>3</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роткий виклад ініціатив </w:t>
              <w:br/>
              <w:t xml:space="preserve">Президента України В.Ф.Януковича </w:t>
              <w:br/>
              <w:t xml:space="preserve">«Нова якість соціальної політики», </w:t>
              <w:br/>
              <w:t>висловлених на засіданні Кабінету Міністрів України 07.03.2012………......16</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оручення Президента України </w:t>
              <w:br/>
              <w:t xml:space="preserve">щодо забезпечення послідовного </w:t>
              <w:br/>
              <w:t xml:space="preserve">впровадження державної соціальної політики </w:t>
              <w:br/>
              <w:t>щодо підвищення стандартів життя……………………….………………...…19</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 xml:space="preserve">Реалізація стратегічних напрямків </w:t>
              <w:br/>
              <w:t>соціальних реформ на в Луганській області………………………………….</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2</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Напрямки нових соціальних ініціатив ……..……………………………...….</w:t>
            </w:r>
            <w:r>
              <w:rPr>
                <w:rFonts w:cs="Times New Roman" w:ascii="Times New Roman" w:hAnsi="Times New Roman"/>
                <w:sz w:val="28"/>
                <w:szCs w:val="28"/>
                <w:lang w:val="ru-RU"/>
              </w:rPr>
              <w:t>.</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ru-RU"/>
              </w:rPr>
              <w:t>2</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Сімейне благополуччя і сімейний затишок ……………………………….…</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3</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 xml:space="preserve">Малозабезпеченим сім'ям – </w:t>
              <w:br/>
              <w:t>підвищення державної допомоги ………..………………………….…………2</w:t>
            </w:r>
            <w:r>
              <w:rPr>
                <w:rFonts w:cs="Times New Roman" w:ascii="Times New Roman" w:hAnsi="Times New Roman"/>
                <w:sz w:val="28"/>
                <w:szCs w:val="28"/>
                <w:lang w:val="ru-RU"/>
              </w:rPr>
              <w:t>5</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Інвалідам - підвищення соціального захисту ……………………………….</w:t>
            </w:r>
            <w:r>
              <w:rPr>
                <w:rFonts w:cs="Times New Roman" w:ascii="Times New Roman" w:hAnsi="Times New Roman"/>
                <w:sz w:val="28"/>
                <w:szCs w:val="28"/>
                <w:lang w:val="ru-RU"/>
              </w:rPr>
              <w:t>.</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ru-RU"/>
              </w:rPr>
              <w:t>5</w:t>
            </w:r>
          </w:p>
        </w:tc>
      </w:tr>
      <w:tr>
        <w:trPr/>
        <w:tc>
          <w:tcPr>
            <w:tcW w:w="9570" w:type="dxa"/>
            <w:tcBorders/>
          </w:tcPr>
          <w:p>
            <w:pPr>
              <w:pStyle w:val="Normal"/>
              <w:widowControl/>
              <w:bidi w:val="0"/>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rPr>
              <w:t>Забезпечення населення засобами прийому</w:t>
              <w:br/>
              <w:t>сигналів цифрового телерадіомовлення (сет-топ-боксами)………………....</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8</w:t>
            </w:r>
          </w:p>
        </w:tc>
      </w:tr>
    </w:tbl>
    <w:p>
      <w:pPr>
        <w:pStyle w:val="Normal"/>
        <w:spacing w:lineRule="auto" w:line="240" w:before="0" w:after="12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12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1"/>
        <w:jc w:val="center"/>
        <w:rPr/>
      </w:pPr>
      <w:r>
        <w:rPr>
          <w:rFonts w:cs="Times New Roman" w:ascii="Times New Roman" w:hAnsi="Times New Roman"/>
          <w:sz w:val="28"/>
          <w:szCs w:val="28"/>
          <w:lang w:val="uk-UA"/>
        </w:rPr>
        <w:t xml:space="preserve">Виступи Президента України </w:t>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 розширеному засіданні Кабінету Міністрів Україн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07.03.2012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с-служба Президента України Віктора Янукович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ступне слово Президент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колег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запрошен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ема нашої зустрічі сьогодні - нові соціальні ініціативи, нова якість державної соціальної політи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Хтось запитає - чому підходимо до цієї теми лише зараз?</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ідповім відверто: два роки ми були вимушені долати ті завали економічної та соціальної політики, що дісталися нам у спадок від наших попередник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зусилля Президента, Уряду, Верховної Ради України були спрямовані на те, щоб утримати країну, забезпечити фінансову стабільність та економічне зростання, мінімізувати ризики від накопичених боргів та ганебних газових контрактів попереднього Уряд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дже знижка на російський газ діяла лише у 2009 році, а вже в 2010 році, а тим більше в 2011 і нинішньому ми отримали завдячуючи газовому контракту Тимошенко додатковий газовий податок, найвищий серед усіх країн Європи.</w:t>
      </w:r>
    </w:p>
    <w:p>
      <w:pPr>
        <w:pStyle w:val="Normal"/>
        <w:spacing w:lineRule="auto" w:line="240" w:before="0" w:after="0"/>
        <w:ind w:firstLine="840"/>
        <w:jc w:val="both"/>
        <w:rPr/>
      </w:pPr>
      <w:r>
        <w:rPr>
          <w:rFonts w:cs="Times New Roman" w:ascii="Times New Roman" w:hAnsi="Times New Roman"/>
          <w:sz w:val="28"/>
          <w:szCs w:val="28"/>
        </w:rPr>
        <w:t>Виходячи з цін, що мають наші сусіди, щорічно додатково ми сплачуємо близько 30 млрд. грн. за російський газ. А це кошти, що мали бути спрямовані на підвищення соціальних стандартів та розвиток нашої держав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ільш складної економічної ситуації за роки незалежності, ніж на початку 2010 року, в Україні не було. Вона, без перебільшення, загрожувала національній безпеці держав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и бачите, що вимушені робити ті країни світу, які впали у боргову яму - звільнення бюджетних працівників, скорочення соціальних виплат, зарплат і пенсі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вичайно, ще не всі ризики подолані в нас. Світова криза продовжується. Україна не є винятко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исокі ціни на газ стримують економічний розвиток. Чимало реформаторських завдань нам ще потрібно заверши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 сьогодні ми маємо основу і можливості для підвищення соціальних стандартів, для надання конкретної допомоги нашим людя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Я пам’ятаю кожне зобов’язання перед громадянами і буду послідовно, крок за кроком їх виконува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віть у нинішніх непростих умовах я буду вимагати від Уряду послідовного збільшення заробітної плати працівникам бюджетного сектору, пенсії, виплати при народженні дитини та інших соціальних виплат.</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 порівняно з минулим роком розмір прожиткового мінімуму на одну особу в поточному році зросте в середньому на 14%.</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аме для тих категорій громадян, які є найбільш соціально вразливими і незахищеними - сімей з дітьми, малозабезпечених сімей, інвалідів з дитинства, дітей-інвалідів, ветеранів війни і праці, жертв нацистських переслідувань, громадян, які постраждали внаслідок Чорнобильської катастрофи тощо - буде підвищено та забезпечено надання державних соціальних гаранті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азом з тим я добре знаю і розумію - громадяни не задоволені існуючим станом, це незадоволення цілком справедлив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итуація з реальними доходами, збереження величезного розриву між бідними та багатими, високий рівень тіньової економіки та корупції викликають занепокоєння майбутнім країни у більшої частини суспільств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нові соціальні ініціативи, що ми розглядаємо сьогодні, - це своєчасний і чіткий сигнал про те, що реформи і стабільність дають свій конкретний, практичний результат.</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безпечення реальної ефективності соціальних видатків - ось шлях, який дозволить досягти поставлених нами ціле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ержава має допомагати тим, хто не може обійтися без сторонньої підтримки, та створювати належні умови для того, щоб активна працездатна частина населення могла забезпечити себе самостійн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Громадяни повинні мати змогу реалізувати свої професійні знання, знайти роботу, що дозволить їм отримувати гідну заробітну платню, забезпечувати сім’ю, розвиватися та будувати кар’єр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 останнє. Майнове розшарування в Україні - одне з найбільших серед європейських краї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країна стала одним із лідерів по нерівності на пострадянському просторі. При цьому величезна кількість наших співгромадян живе поза офіційною межею бідно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и маємо усвідомити, що реформи можна вважати результативними лише тоді, коли досягнуто баланс між економічним зростанням й добробутом конкретної особ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розвиток економіки і політика, спрямована на соціальне зростання, повинні розвиватися одночасн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ові соціальні ініціативи та поступове впровадження нової соціальної політики - це перш за все виправлення механізмів перерозподілу доходів, подолання глибокого майнового розриву, сприяння розвитку середнього класу, створення ефективної системи захисту населення від соціальних ризик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иходячи з цього, бачу чотири стратегічні напрямки соціальних рефор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ерш за все, ми повинні відновити довіру суспільства до державної політики, спрямованої на покращення життя громадя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м потрібно відновити основоположний принцип соціальної справедливості, максимально скасувавши пільги для тих, хто цього не потребує.</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Йдеться про підвищення ефективності соціальної політи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не лише зекономило б кошти соціального спрямування, а й поліпшило б атмосферу в суспільстві, показало б дійсну орієнтацію держави на чесний перерозподіл доход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ругий напрямок - комплексне перетворення підходів до оплати праці, податків та соціального страхув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еобхідно запровадити механізми розподілу результатів економічної діяльності, які б стримували подальшу соціальну та економічну поляризацію суспільства, піднімали рівень доходів працюючого населення та соціальне забезпечення вразливих верст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еред шляхів досягнення цієї мети - запровадження податку на багатств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ретій напрямок - глибока модернізація сфери соціального забезпече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еобхідно перейти від безсистемних виплат до адресної допомоги та соціальних послуг, які відповідають потребам конкретної людини та сім’ї.</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Курс на європейські стандарти означає перехід до створення можливостей замість долання наслідк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еобхідно сприяти соціальному залученню людей з обмеженими можливостями: облаштувати навколишнє середовище та робочі місця, забезпечити доступність громадських закладів освіти, культури, торгівлі тощ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Четвертий напрямок - сприяння ефективній зайнятості та створення нових робочих місц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ацездатні особи мають отримати змогу повною мірою забезпечувати потреби себе та своєї сім’ї, не звертаючись по допомогу до держав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разі, як ніколи, набуває актуальності потреба у створенні нових робочих місць. У цьому питанні є кілька принципових позиці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чну з того, що завдання створення робочих місць не слід розуміти як самоціль, а лише як засіб реалізації масштабної національної стратегії модернізації. Нові робочі місця покликані забезпечити нову якість економічного зрост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ступне. В умовах зростаючої конкуренції у світовій економіці нові робочі місця необхідно створювати в галузях, що здатні максимально дати конкурентний ефект.</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означає, що пріоритет у створенні робочих місць необхідно віддати національному бізнесу, а роль економічного цілевизначення - держав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творювані нові робочі місця повинні відповідати стратегії регіонального розвитку України, працювати в системі регіонального вирівнювання та подолання депресивності територі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 останнє зауваження. З огляду на загрози демографічної кризи і старіння населення України, нові робочі місця повинні вирішити найскладніше завдання забезпечення потреб не лише працюючих, а й зростаючої кількості пенсіонер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бто, нові робочі місця повинні забезпечувати вищу, ніж сьогодні, продуктивність праці та великі надходження до бюджету пенсійної систе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учасники засід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 рахунок наявних позитивних зрушень по напрямках реформ можемо розпочати новий етап: публічно брати зобов’язання щодо суттєвого підвищення соціальних стандартів для найбільш вразливих категорій населе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чнемо з тих, хто найбільше цього потребує. З тих, хто не може подбати про себе са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и знаєте, що за останні 2 роки ми, як кажуть, трохи рухалися вперед, підвищили мінімальну пенсію майже на 40%. Але цього недостатнь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думайтесь, на сьогодні 4 мільйони пенсіонерів отримують пенсію меншу за фактичний розмір прожиткового мінімуму - у січні цього року 870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умаю, кожному в цій залі важко уявити, як можна прожити цілий місяць за ці гроші. А особливо якщо пенсіонер самотній або, не дай Бог, хвори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 найскрутнішому становищі опинилися переважно ті, хто працював усе життя і вийшов на пенсію 5-10-15 років тому і раніше. Це старші люди, які зробили вагомий внесок у розбудову економічного і соціального потенціалу Украї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ричина в тому, що розмір пенсії залежить у першу чергу від року виходу на пенсію, а не від трудового стажу чи зарпла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ненормально, коли лише через різницю в часі виходу на пенсію у 5-10 років люди отримують суттєво менші пенсії.</w:t>
      </w:r>
    </w:p>
    <w:p>
      <w:pPr>
        <w:pStyle w:val="Normal"/>
        <w:spacing w:lineRule="auto" w:line="240" w:before="0" w:after="0"/>
        <w:ind w:firstLine="840"/>
        <w:jc w:val="both"/>
        <w:rPr/>
      </w:pPr>
      <w:r>
        <w:rPr>
          <w:rFonts w:cs="Times New Roman" w:ascii="Times New Roman" w:hAnsi="Times New Roman"/>
          <w:sz w:val="28"/>
          <w:szCs w:val="28"/>
        </w:rPr>
        <w:t>Таку несправедливість треба викорінювати. Тому я доручаю Уряду провести поетапний перерахунок пенсій. Вже з 1 травня цього року майже 9 млн. пенсіонерів, які вийшли на пенсію до 2008 року, повинні додатково отримувати в середньому по 100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ступне питання. Довгий час залишається поза увагою Уряду поліпшення пенсійного забезпечення військовослужбовц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енсії цієї категорії пенсіонерів не перераховувалися з 2008 року. Я на це не раз звертав увагу Уряду. Ситуація, коли пенсії військовослужбовців, які залишили службу 5 років тому, в 1,5-2 рази менші, ніж у тих, хто залишає службу нині, це неприпустим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ий розрив між пенсіями треба поетапно ліквідувати. Необхідно вже з 1 липня - тобто з другого півріччя - передбачити підвищення пенсій військовослужбовців за вислугу років у середньому на 165 грн.</w:t>
      </w:r>
    </w:p>
    <w:p>
      <w:pPr>
        <w:pStyle w:val="Normal"/>
        <w:spacing w:lineRule="auto" w:line="240" w:before="0" w:after="0"/>
        <w:ind w:firstLine="840"/>
        <w:jc w:val="both"/>
        <w:rPr/>
      </w:pPr>
      <w:r>
        <w:rPr>
          <w:rFonts w:cs="Times New Roman" w:ascii="Times New Roman" w:hAnsi="Times New Roman"/>
          <w:sz w:val="28"/>
          <w:szCs w:val="28"/>
        </w:rPr>
        <w:t>Маємо також потурбуватися про учасників війни. Таких понад 1 млн. осіб. Серед інших ветеранів війни вони отримують найнижчий розмір пенсії та в цьому році при додатковому підвищенні залишилися поза увагою Уряд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озмір доплати до пенсій для різних категорій учасників війни повинен у травні зрости від 30 до 50%. І це буде справедливо по відношенню до цих люде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Ще одна категорія громадян має отримати більшу увагу держави. Це інваліди війни. Вони втратили здоров’я на фронтах Великої Вітчизняної війни або при виконанні свого громадянського обов’язк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 2012 році додатково до передбаченого бюджетом зростання їх пенсій, треба підвищити інвалідам війни одноразову допомогу до Свята Перемог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лежно від групи інвалідності вона становитиме від 1720 до 2200 гривень. Це – вдвічі більше, ніж торік.</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и повинні відновити справедливість по відношенню до 173 тис. членів сімей померлих інвалідів війни. До липня 2011 року вони отримували підвищення до пенсії на рівні з членами сімей загиблих військовослужбовців, а сьогодні – на 14 відсотків менш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необхідно виправити і урівняти ці дві категорії. Пенсія членів таких сімей повинна зрости у травні-грудні цього року в середньому на 119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 полі уваги держави має бути і людина праці, яка опинилася у важких обставинах. Неприпустимо, коли державна турбота про, наприклад, потерпілих внаслідок аварії на шахті закінчується з від’їздом з регіону, як кажуть, останньої телекамер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ьогодні я чую багато нарікань на порядок перерахунку страхових виплат шахтарям-інвалідам, який не забезпечує відповідного їх оновлення. І я з ними погоджуюсь. Потреба відновлення втраченого здоров’я в усіх однакова і не залежить від року отримання виробничої трав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 моє доручення - провести починаючи з квітня цього року поетапний перерахунок страхових виплат.</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же цього року 190 тисяч осіб, переважно працівників галузей з високим рівнем травматизму, отримають додатково у середньому по 500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 сьогодні потребують підвищеної уваги сім’ї з людьми похилого віку, котрі ледве зводять кінці з кінця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иповими є сім’ї з безробітними і непрацездатними членами, дохід в яких на одну особу лише 411 грн. І така сім’я отримує допомогу аж 61 грн. Таких коштів, безумовно, не вистачає на найнеобхідніш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ож особливу увагу необхідно приділити малозабезпеченим сім’ям з дітьми. Майже третина сімей з дітьми знаходяться за межею бідності. Це є кричущим показником. 215 тис. дітей не отримують достатнього рівня соціального забезпече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необхідно терміново виправляти. Доручаю Уряду підготувати План поетапного підвищення допомоги малозабезпеченим сім’ям з дітьми до рівня визначеного Законо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ього року з липня інваліди і пенсіонери, які проживають у малозабезпечених сім’ях, повинні додатково отримати по 168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им чином ми підвищимо допомогу для них до 100% прожиткового мінімуму і ліквідуємо для цієї категорії це ганебне явище - рівень забезпечення прожиткового мінімуму. Ми давно про це говорили, і про це пам’ятають профспілки - скільки уваги ми приділяли цьому питанню. Врешті-решт ми повинні поставити на цьому крапку, виріши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іти з малозабезпечених родин отримають додатково по 260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Часто, коли я спілкуюся з пенсіонерами, ветеранами, мені говорять про постійно зростаючі ціни на ліки. Особливо це б’є по кишені тих, хто щоденно вимушений приймати лі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е може бути так, щоб один і той же імпортний препарат в Україні продавався по значно вищій ціні, аніж у наших сусідів. Наприклад, відомо, коли в аптеках Білорусі певний препарат - білоруський Цирегін – для лікування порушень кровообігу мозку коштує 11 грн., а в Україні в 15 раз дорожче - 153 грн. Така накрутка - за рахунок посередницьких схем - лягає на найбідніших людей.</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ержава повинна захистити інтереси людей і навести порядок у ціноутворенні. Є така світова практика встановлення так званих референтних цін, яка дозволяє вирішити цю проблему. До речі, Росія минулого року розпочала її впровадження.</w:t>
      </w:r>
    </w:p>
    <w:p>
      <w:pPr>
        <w:pStyle w:val="Normal"/>
        <w:spacing w:lineRule="auto" w:line="240" w:before="0" w:after="0"/>
        <w:ind w:firstLine="840"/>
        <w:jc w:val="both"/>
        <w:rPr/>
      </w:pPr>
      <w:r>
        <w:rPr>
          <w:rFonts w:cs="Times New Roman" w:ascii="Times New Roman" w:hAnsi="Times New Roman"/>
          <w:sz w:val="28"/>
          <w:szCs w:val="28"/>
        </w:rPr>
        <w:t>Робити ці кроки треба обережно і поступово. Спочатку взяти пілотну групу ліків. Для тих, хто найбільше потребує. Наприклад, у нас 7 млн. пенсіонерів приблизно регулярно вживають ліки від гіпертонії. Тим більше, що Україна за рівнем смертності від серцево-судинних захворювань випереджає усіх наших сусід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оручаю Уряду поступово запровадити європейський підхід референтних цін до державного регулювання цін на лі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аємо забезпечити, щоб за ті самі ліки українські пенсіонери не платили в рази більше, аніж вони насправді коштуют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Ще одне питання, з якого до мене звертається величезна кількість наших співгромадян - компенсація втрачених вкладів в Ощадбанку СРСР. Я свою позицію неодноразово висловлював - вона однозначна: держава має займатися поверненням боргів своїм громадяна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передній Уряд зупинив програму повернення заощаджень вкладникам Ощадбанку. Але залишилася значна кількість громадян, які не змогли отримати обіцяної компенсації у 1000 грн. До таких громадян належить більше 6 млн. Держава має виконувати свої зобов’язання. Тому починаючи з 1 червня і до кінця року ця частина боргу має бути повернута. Наголошу, все має відбуватися у плановому порядку, це питання повинно бути ретельно опрацьовано, щоб не було черг і стовпотворінь, які були у 2008 році. За це буде нести особисту відповідальність Прем’єр-міністр разом з Віце-прем’єр-міністром із соціальних питань і керівник Центрального банку. Майте це на уваз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и повинні по-новому подивитися на роботу державних соціальних служб. Структура і робота усіх соціальних служб має бути модернізована так, щоб забезпечити повне, 100% охоплення увагою держави найуразливіших громадян. Маю на увазі в першу чергу пенсіонерів, інвалідів і сім’ї з дітьми.</w:t>
      </w:r>
    </w:p>
    <w:p>
      <w:pPr>
        <w:pStyle w:val="Normal"/>
        <w:spacing w:lineRule="auto" w:line="240" w:before="0" w:after="0"/>
        <w:ind w:firstLine="840"/>
        <w:jc w:val="both"/>
        <w:rPr/>
      </w:pPr>
      <w:r>
        <w:rPr>
          <w:rFonts w:cs="Times New Roman" w:ascii="Times New Roman" w:hAnsi="Times New Roman"/>
          <w:sz w:val="28"/>
          <w:szCs w:val="28"/>
        </w:rPr>
        <w:t>За різними оцінками, всього соціальної уваги потребують від 15 до 25 млн. осіб. Соціальні працівники мають приходити до таких людей і, за потреби, допомагати ї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ільший акцент робити треба на попередженні і ранньому виявленні проблем, що утримає сповзання людини у категорію бідних чи неблагополучних. Особливо це стосується сімей з дітьми. Наведу приклад. Нещодавно я отримав сигнал з Дніпропетровської області, де мама-одиначка виховує сімох дітей, отримує допомогу лише 1700 грн. 213 гривень на одного члена сім’ї, або у 5 разів менше прожиткового мінімум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Коли запитали у місцевої влади, чому жінка не отримує усіх належних виплат, почули, що «вона не зверталас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у логіку чиновників треба ламати, як кажуть, «на корені». Не чекати чолобитної від людини, а цікавитися її потребами, виявляти проблеми, допомагати - це завдання місцевій влад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 багатодітні сім’ї взагалі повинні бути на особливому контролі в місцевих державних адміністраціях. На жаль, у нас досі не вирішена повністю проблема безпритульності дітей, корінь якої значною мірою і закладається у неблагополучних сім’ях.</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трібно розвивати сімейні форми виховання дітей. 24 тисячі дітей-сиріт все ще виховуються в інтернатах.</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Як стверджує Уповноважений з прав дитини, у цьому році можемо вдвічі зменшити кількість дітей в інтернатах за рахунок сімейних фор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 це завдання буду питати передусім місцеву владу. За повторення минулорічної ситуації, коли не була повністю використана субвенція на ці цілі, будуть серйозні зроблені виснов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нше важливе питання - створення сприятливих умов для соціальної інтеграції осіб з особливими потреба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ш обов’язок створити для цих людей необхідні умови, щоб вони не почували себе відторгнутими. Вони повинні реалізовувати свої права нарівні з інши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ерше завдання - до кінця року повністю закрити питання забезпечення інвалідів протезами та колісними кріслами. На черзі зараз 283 тисячі інвалідів, які цього року мають безкоштовно отримати належне.</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ля забезпечення домашнього догляду психічно хворим маємо надати відповідний рівень допомоги. Порівняно з нинішнім рівнем допомога має з 1 травня зростати до рівня мінімальної зарплати, фактично в 10 разів.</w:t>
      </w:r>
    </w:p>
    <w:p>
      <w:pPr>
        <w:pStyle w:val="Normal"/>
        <w:spacing w:lineRule="auto" w:line="240" w:before="0" w:after="0"/>
        <w:ind w:firstLine="840"/>
        <w:jc w:val="both"/>
        <w:rPr/>
      </w:pPr>
      <w:r>
        <w:rPr>
          <w:rFonts w:cs="Times New Roman" w:ascii="Times New Roman" w:hAnsi="Times New Roman"/>
          <w:sz w:val="28"/>
          <w:szCs w:val="28"/>
        </w:rPr>
        <w:t>Особливо хочу звернути увагу на заходи по реабілітації дітей із ДЦП. Перед Урядом поставлено завдання запровадити окрему програму для реабілітації таких дітей. Цього року на це має бути спрямовано майже 61 млн.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Ще одна медична програма - допомога інвалідам ліквідаторам аварії на ЧАЕС та інвалідам, потерпілим від Чорнобильської катастрофи, які потребують спеціального лікув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люди, які в ті найскладніші для України часи гасили полум’я жахливої аварії. Тепер вони страждають від страшних хвороб - онкології, цукрового діабету. І звісно потребують уваги з боку держави, бо оплачувати дорогі ліки і процедури немає можливості.</w:t>
      </w:r>
    </w:p>
    <w:p>
      <w:pPr>
        <w:pStyle w:val="Normal"/>
        <w:spacing w:lineRule="auto" w:line="240" w:before="0" w:after="0"/>
        <w:ind w:firstLine="840"/>
        <w:jc w:val="both"/>
        <w:rPr/>
      </w:pPr>
      <w:r>
        <w:rPr>
          <w:rFonts w:cs="Times New Roman" w:ascii="Times New Roman" w:hAnsi="Times New Roman"/>
          <w:sz w:val="28"/>
          <w:szCs w:val="28"/>
        </w:rPr>
        <w:t>Фінансування з держбюджету-2012 на ці цілі має зрости як мінімум вдвічі - до 50 млн.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лишається болючим питання забезпечення житлом інвалідів ліквідаторів ЧАЕС, інвалідів війни. Багато хто із них відходять із життя, так і не дочекавшись обіцяних квадратних метрів.</w:t>
      </w:r>
    </w:p>
    <w:p>
      <w:pPr>
        <w:pStyle w:val="Normal"/>
        <w:spacing w:lineRule="auto" w:line="240" w:before="0" w:after="0"/>
        <w:ind w:firstLine="840"/>
        <w:jc w:val="both"/>
        <w:rPr/>
      </w:pPr>
      <w:r>
        <w:rPr>
          <w:rFonts w:cs="Times New Roman" w:ascii="Times New Roman" w:hAnsi="Times New Roman"/>
          <w:sz w:val="28"/>
          <w:szCs w:val="28"/>
        </w:rPr>
        <w:t>Уряд має взяти амбітне зобов’язання і втричі порівняно з попереднім роком збільшити бюджетні видатки на вирішення цього питання - до 317 млн. гр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 нарешті скажу про найважливіше питання - забезпечення громадян України житлом.</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чинаючи з травня місяця розпочне роботу державна іпотека - програма кредитування під житлове будівництв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артість кредитів для людей буде складати не більше 2-3%. Решту компенсує банкам держава. Строки таких кредитів будуть розраховані на 10-15 рок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Реалізація зазначеної програми дозволить завантажити будівельні компанії, створити нові робочі місця, підняти рівень виробництва будівельних матеріалів, збільшить попит на українську металопродукцію на внутрішньому ринк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Крім вирішення соціальних питань програма забезпечення громадян доступним житлом сприятиме, безумовно, економічному розвитку держав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остаточному рахунку завдяки запровадженню іпотечної програми внутрішній ринок має отримати новий поштовх, нову якість економі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присутн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одернізація країни вимагає нових підходів до соціальної політик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реба відмовлятися від практики, коли виконавча влада більше стурбована інтересами держави, ніж інтересами люди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основі нової соціальної політики - адресність, справедливість та інтереси кожної люди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іраміда» повинна зайняти природне положення: не людина йде до держави зі своїми проблемами, а сама влада виявляє проблеми людини та допомагає їй. Тому хочу застерегти від надто спрощеного розуміння нових соціальних ініціатив. Це не лише посилення соціального захисту через підвищення розмірів виплат.</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ші ініціативи полягають в комплексному покращенні якості життя наших громадян завдяки дерегуляції та усуненню зайвих бюрократичних процедур.</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 короткий час ми підняли пласт проблем у цій сфері, до якого не підходили вже багато рок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уло прийнято цілу низку складних законів, зокрема - з регулювання містобудівної діяльно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м вдалося закласти достатню законодавчу основу для спрощення державної реєстрації започаткування та припинення підприємницької діяльності, реформування дозвільної системи та сфери технічного регулюв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Скасовано ліцензування значної кількості видів господарської діяльност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роблено потужний крок у напрямку спрощення дозвільних процедур, а також закладено основи для державно-приватного партнерств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важаю, що на законодавчому рівні зроблено немало. Але звітувати ми маємо не за кількістю прийнятих нормативних актів. Реальний результат повинен отримати підприємець, громадяни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Я не очікую миттєвого результату. Долається сьогодні спротив бюрократії, потрібен також час, щоб громадяни відчули ці змі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веду декілька причин, що гальмують реформу в цій сфер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перше, Уряд зволікає з розробкою нормативно-правових актів, необхідних для практичної імплементації прийнятих закон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ак, до цього часу відсутнє нормативне забезпечення механізмів державно-приватного партнерств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е розроблено необхідних проектів для впровадження електронної реєстрації.</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друге, це відсутність зворотного зв’язку. Влада має співпрацювати з бізнесом не лише на стадії пошуку шляхів вирішення існуючих проблем, а й активно залучати його до відстеження наслідків впровадження ухвалених рішень. Це надзвичайно корисн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о-третє, явно не доопрацьовують керівники на місцях. Під час регіональних поїздок я неодноразово звертав увагу голів ОДА на необхідність більш активної їх робо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дже є ціле коло вкрай чутливих для бізнесу питань, вирішення яких належить до компетенції місцевої влади. Взяти хоча б усім відомі дозвільні центри. Скільки можна просити налагодити їх повноцінну діяльніст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важаю нашим серйозним здобутком скасування обов’язкового техогляду автотранспорту, що істотно спростило життя наших громадян.</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Переконаний, що необхідно й далі рухатись у цьому напрямі. Я хочу звернути увагу на процедуру реєстрації транспортних засоб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У більшості країн вона є зручною і займає лічені хвилини. В Україні ж реєстрація може тривати декілька днів і коштує немалі грош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езглуздою виглядає вимога реєстрації автомобіля за місцем реєстрації громадянина. Зазначене питання можна вирішити створенням єдиної державної бази транспортних засобів. І я вважаю, що така база повинна запрацювати вже влітку цього рок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езпідставною є процедура зняття з обліку. Навіщо при продажі автомобіля його потрібно знімати з обліку, щоб потім знов поставити на облік? Невже не можна просто перереєструвати автомобіль з одного власника на іншог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Ще одним важливим питанням є збір до Пенсійного фонду при купівлі автомобіля, що супроводжується низкою обтяжливих для громадян бюрократичних процедур. Переконаний, що наповнення Фонду повинно здійснюватися за рахунок інших механізм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важаю, що реформи в цій сфері необхідно продовжувати, щоб людина могла зареєструвати автомобіль протягом години, не більше, і прозоро внести за це економічно обґрунтовану плат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ажлива складова соціальної політики держави - це створення в країні комфортного середовища для праці та життя людини.</w:t>
      </w:r>
    </w:p>
    <w:p>
      <w:pPr>
        <w:pStyle w:val="Normal"/>
        <w:spacing w:lineRule="auto" w:line="240" w:before="0" w:after="0"/>
        <w:ind w:firstLine="840"/>
        <w:jc w:val="both"/>
        <w:rPr/>
      </w:pPr>
      <w:r>
        <w:rPr>
          <w:rFonts w:cs="Times New Roman" w:ascii="Times New Roman" w:hAnsi="Times New Roman"/>
          <w:sz w:val="28"/>
          <w:szCs w:val="28"/>
        </w:rPr>
        <w:t>У цьому контексті мене турбує ситуація з реалізацією національних проектів соціального спрямування.</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Кабмін зволікає із затвердженням техніко-економічних обґрунтувань національних проектів.</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 підготовку таких обґрунтувань для цілої низки національних проектів кошти в державному бюджеті взагалі не передбачен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я вимагаю врахувати це при підготовці законопроекту про зміни до Державного бюджету України на 2012 рік.</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соблива увага до реформування медичної галуз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вершується перший етап реалізації Нацпроекту «Нове життя» - відкрито сучасні перинатальні центри в Кіровограді, Харкові, Києві. На черзі - Донецький і Дніпропетровський центр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нтри не просто урочисто відкриті. Вони вже почали працювати - і вже отримують спеціалізовану допомогу матері і новонароджені.</w:t>
      </w:r>
    </w:p>
    <w:p>
      <w:pPr>
        <w:pStyle w:val="Normal"/>
        <w:spacing w:lineRule="auto" w:line="240" w:before="0" w:after="0"/>
        <w:ind w:firstLine="840"/>
        <w:jc w:val="both"/>
        <w:rPr/>
      </w:pPr>
      <w:r>
        <w:rPr>
          <w:rFonts w:cs="Times New Roman" w:ascii="Times New Roman" w:hAnsi="Times New Roman"/>
          <w:sz w:val="28"/>
          <w:szCs w:val="28"/>
        </w:rPr>
        <w:t>Водночас, для повноцінного розгортання цього Нацпроекту в поточному році в бюджеті не закладено достатніх ресурсів. Передбачено лише третину з необхідних 379 млн. грн. Цю проблему, безумовно, не можна зупинити - її треба вирішува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юджет-2012 має забезпечити необхідний рівень видатків на охорону здоров’я, передусім у частині фінансування медичної реформи у пілотних регіонах.</w:t>
      </w:r>
    </w:p>
    <w:p>
      <w:pPr>
        <w:pStyle w:val="Normal"/>
        <w:spacing w:lineRule="auto" w:line="240" w:before="0" w:after="0"/>
        <w:ind w:firstLine="840"/>
        <w:jc w:val="both"/>
        <w:rPr/>
      </w:pPr>
      <w:r>
        <w:rPr>
          <w:rFonts w:cs="Times New Roman" w:ascii="Times New Roman" w:hAnsi="Times New Roman"/>
          <w:sz w:val="28"/>
          <w:szCs w:val="28"/>
        </w:rPr>
        <w:t>За рахунок передбачених для пілотних регіонів коштів - майже 1 млрд. грн. - можливо вдосконалити матеріально-технічну базу медзакладів. Це питання давно назріло, ми з вами, шановні колеги, це добре розумієм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одночас я добре розумію, що ресурсу недостатньо для відчутного покращення умов оплати праці медпрацівників згідно недавно прийнятого рішення Уряду про нову модель оплати прац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я хочу наголосити: стимулювання медиків - це завдання і для регіонів через місцеві програми по забезпеченню житлом, транспортом, вирішенню інших побутових питан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Без належного ресурсного забезпечення люди - і пацієнти, і медики - не відчують позитиву від медичної рефор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ене також непокоїть ситуація із реалізацією проекту «Доступне житло». Тому я просив би, щоб реалізація цього проекту була в контексті реалізації будівництва житла під іпотечне кредитування. Миколо Яновичу, просив би вас взяти під контроль щорічне зменшення черг людей на житло. Черги, які є в місцевих органах влади, де люди стоять по 25-30 років - це сором. Треба врахувати це питання, взяти зараз під контроль, і щорічно ми повинні підводити підсумки, виконавці повинні звітувати. Безумовно, треба звернути увагу на вартість житла - вона не повинна бути необґрунтованою фінансово, не повинна бути «перевантаженою» різними зобов’язаннями, які роблять місцеві влади. Ви розумієте мене, колеги? Я вас прошу, щоб ми дали поштовх цій роботі, дайте трохи кисню, дайте їм дихати, не беріть «за горло». Дайте 10-20 квартир. Я добре розумію, що є потреби, але дайте будівельникам - хай вони почнуть працювати нормальн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безумовно, виведення будівельної галузі з кризи напряму пов’язане із забезпеченням житлом людей, забезпеченням житлових прав громадян, які потребують державної підтримки, та стимулюванням житлового будівництва у кризових умовах. Я переконаний, що це рішення створить усі умови, щоб ми розпочали врешті-решт вирішення цих проблем. Розвиток галузі також потребує вдосконалення законодавства. Тому я просив би Близнюка - Міністра регіонального розвитку разом з будівельниками подивитися, чого не вистачає зараз в українських законах, щоб галузь могла ефективно працювати. І внести всі ці пропозиції.</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буксував нацпроект «Відкритий світ», який має принести нову якість у навчальний процес у середній школ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Я хотів би наголосити, що ключову увагу треба приділити змістовному наповненню цього проекту та прискоренню його реалізації.</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колег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голошу, джерелом для нової якості соціальної політики може бути лише зростання економіки, підвищення її продуктивності як результат впровадження Програми модернізації країн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еобхідно дійти розуміння, що в сучасному світі соціальна політика є інвестицією у людський капітал - головний ресурс економіки, а не є тягарем для бюджетних виплат. І теза щодо загальної непопулярності реформ тут недоречн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и маємо бути чесними з людьми: за один день чи місяць ситуацію кардинально змінити неможливо. Я це неодноразово казав. Ми повинні говорити правд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Але сьогодні ми з вами даємо старт новим соціальним ініціативам. Тому кожного дня ми повинні робити крок за кроком до людини, яка потребує соціального захисту і уваги держав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Дякую за уваг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938520" cy="27305"/>
                <wp:effectExtent l="0" t="0" r="0" b="0"/>
                <wp:docPr id="1" name=""/>
                <a:graphic xmlns:a="http://schemas.openxmlformats.org/drawingml/2006/main">
                  <a:graphicData uri="http://schemas.microsoft.com/office/word/2010/wordprocessingShape">
                    <wps:wsp>
                      <wps:cNvSpPr/>
                      <wps:spPr>
                        <a:xfrm>
                          <a:off x="0" y="0"/>
                          <a:ext cx="5938560" cy="27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2pt;width:467.55pt;height:2.1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ind w:firstLine="840"/>
        <w:jc w:val="both"/>
        <w:rPr>
          <w:rFonts w:ascii="Times New Roman" w:hAnsi="Times New Roman" w:cs="Times New Roman"/>
          <w:b/>
          <w:b/>
          <w:bCs/>
          <w:sz w:val="28"/>
          <w:szCs w:val="28"/>
        </w:rPr>
      </w:pPr>
      <w:r>
        <w:rPr>
          <w:rFonts w:cs="Times New Roman" w:ascii="Times New Roman" w:hAnsi="Times New Roman"/>
          <w:b/>
          <w:bCs/>
          <w:sz w:val="28"/>
          <w:szCs w:val="28"/>
        </w:rPr>
        <w:t>Заключне слово Президент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колег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учасники засідання Уряд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Шановні запрошен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За підсумками нашої зустрічі я сподіваюся, що кожен із членів Уряду побачив своє місце у виконанні цієї програми. Якщо не побачили, подумайте і, як кажуть, ширше відкрийте очі і ви побачите. Я переконаний в тому, що ця програма, умовно ми будемо її називати «Нова якість соціальної політики», - це спільна відповідальність Президента, Уряду, органів місцевої влади. Повторюю, спільна відповідальність. Ми з вами будемо вже з завтрашнього дня мати розмови на цю тему, і в нас буде окремим рядком проходити це питання у звітах, як ми виконуємо цю програму.</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и звернули увагу на те, що ця програма має свої терміни виконання, і вона не закінчиться 2012 роком. Ми її будемо продовжувати і далі. Вона буде врахована у державній політиці назавжди. Ті принципи, які ми будемо закладати, вони будуть працювати на суспільство, на людей. І наше завдання подолати бідність, як головне завдання, і побудувати справедливу соціальну політику по відношенню до людей. Ми повинні його виконувати і враховувати і під час перерозподілу наших бюджетних ресурсів, і при підготовці нових законів, які будуть поступово вирівнювати ту величезну різницю в рівні життя людей між бідними і багатим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Це наше завдання, шановні колеги, створювати умови для активної частини населення, щоб люди мали достойну роботу і достойну заробітну плату і захищали тих, хто не працює, особливо людей незахищених, хворих, дітей і так далі.</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реалізація нових соціальних ініціатив - це персональна відповідальність кожного члена Уряду, кожного члена місцевої влади. І підхід, коли ми з вами будемо реалізовувати цю програму, повинен бути однозначний - не люди до нас повинні йти, а ми з вами повинні йти до людей. Те, що сказав зараз у своєму виступі Микола Янович про листи і звернення, які люди пишуть.</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Я просив би вас, я звертаюся до голів обласних державних адміністрацій і до голів обласних рад. Шановні колеги, підійдіть принципово до цих питань в тих регіонах, де не приймають людей, де їх не чують. Звільняйте цих керівників. Люди, які не відчувають біль людей і їх проблеми, не повинні працювати в органах державної влад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и добре розуміємо, що накопичилось дуже багато проблем, і їх зразу всі ми не вирішимо. Але люди повинні від нас чути, коли ми почнемо їх зрушувати з місця. Люди повинні знати, що ми будемо робити сьогодні, завтра і післязавтра, яка буде державна політика.</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І я переконаний в тому, якщо ми будемо відкритими перед людьми, люди нас зрозуміють. Якщо ми будемо займатися чим завгодно, а не займатися проблемами людей і ховатись, то це дуже скоро закінчиться, дуже скоро. Тому люди, безумовно, нас будуть оцінювати не на словах, а будуть оцінювати по наших справах. Я завжди казав, що люди завжди кажуть правду, завжди. Тільки треба мати мужність їх вислуховува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Тому ми повинні діяти максимально ефективно, не ускладнювати проблеми, а розв'язувати їх. Я хотів би, щоб найближчим часом ми побачили цей позитивний рух. Тому я буду вимагати, щоб Уряд створив систему моніторингу виконання цих програм, звіту і підведення підсумків публічно.</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Ще я хотів би, щоб ви, коли ви повернетеся в регіони, а міністри зараз роз'їдуться по своїм відомствам, не гаяли час і дали вже свої пропозиції, бачення, як і що ми будемо з вами спільно виконувати.</w:t>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Ми будемо дуже часто з вами зустрічатися, як кажуть «очі в очі», можливо на відеоконференціях, можливо на зустрічах різних. Будемо обмінюватися думками. Якщо будуть пропозиції про вдосконалення цих програм, тобто покращення, із задоволенням їх будемо приймати. Якщо хтось буде вносити пропозиції про неможливість їх виконання, то ви знаєте, що це підпис у нездатності ефективно працювати. Цього я не хотів би від вас. Я бажаю вам всім, щоб ви були ефективними, здоровими і енергійними, щоб такими вас бачили люди. Тому давайте будемо разом працювати і до зустрічі.</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ОТКИЙ ВИКЛАД</w:t>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ніціатив Президента України В.Ф.Януковича </w:t>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ова якість соціальної політ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ловлених на засіданні Кабінету Міністрів Україн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7.03.2012 </w:t>
      </w:r>
    </w:p>
    <w:p>
      <w:pPr>
        <w:pStyle w:val="Normal"/>
        <w:spacing w:lineRule="auto" w:line="240" w:before="0" w:after="0"/>
        <w:ind w:firstLine="8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Ми маємо основу і можливості для підвищення соціальних стандарт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івняно з минулим роком розмір прожиткового мінімуму на одну особу в поточному році зросте в середньому на 14%.</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де підвищено та забезпечено надання державних соціальних гарантій першочергово таким категоріям громадян:</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ім’ї з дітьми, </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озабезпечені сім’ї;</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інваліди з дитинства;</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іти-інваліди;</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терани війни і праці;</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ертви нацистських переслідувань;</w:t>
      </w:r>
    </w:p>
    <w:p>
      <w:pPr>
        <w:pStyle w:val="Normal"/>
        <w:spacing w:lineRule="auto" w:line="240" w:before="0" w:after="0"/>
        <w:ind w:firstLine="84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омадяни, які постраждали внаслідок Чорнобильської катастрофи.</w:t>
      </w:r>
    </w:p>
    <w:p>
      <w:pPr>
        <w:pStyle w:val="Normal"/>
        <w:spacing w:lineRule="auto" w:line="240" w:before="0" w:after="0"/>
        <w:ind w:firstLine="840"/>
        <w:jc w:val="both"/>
        <w:rPr/>
      </w:pPr>
      <w:r>
        <w:rPr>
          <w:rFonts w:cs="Times New Roman" w:ascii="Times New Roman" w:hAnsi="Times New Roman"/>
          <w:sz w:val="28"/>
          <w:szCs w:val="28"/>
          <w:lang w:eastAsia="ru-RU"/>
        </w:rPr>
        <w:t>Нові соціальні ініціативи – чіткий сигнал про те, що реформи і стабільність дають свій конкретний, практичний результат.</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а має допомагати тим, хто не може обійтися без сторонньої підтримки, та створювати належні умови для того, щоб активна працездатна частина населення могла забезпечити себе самостійно.</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йнове розшарування в Україні - одне з найбільших серед європейських країн.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езна кількість наших співгромадян живе поза офіційною межею бідності.</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виток економіки і політика, спрямована на соціальне зростання, повинні розвиватися одночасно.</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нової соціальної політики - це виправлення механізмів перерозподілу доходів, подолання глибокого майнового розриву, сприяння розвитку середнього класу, створення ефективної системи захисту населення від соціальних ризик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отири стратегічні напрямки соціальних реформ</w:t>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ідновлення довіри суспільства до державної політики, спрямованої на покращення життя громадян шляхом скасування пільги для тих, хто цього не потребує.</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овадження механізмів розподілу результатів економічної діяльності, які б стримували подальшу соціальну та економічну поляризацію суспільства. Запровадження податку на багатство.</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дернізація сфери соціального забезпечення.  Запровадження адресної допомоги та соціальних послуг. Соціалізація людей з обмеженими можливостями: облаштування навколишнього середовища та робочих місць, забезпечити доступність громадських заклад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ияння ефективній зайнятості та створення нових робочих місць. Їх необхідно створювати в галузях, що здатні максимально дати конкурентний ефект. Створювані нові робочі місця повинні працювати в системі регіонального вирівнювання та подолання депресивності територій.</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рученн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ряду</w:t>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сти поетапний перерахунок пенсій. Вже з 1 травня цього року майже 9 млн. пенсіонерів, які вийшли на пенсію до 2008 року, повинні додатково отримувати в середньому по 100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іпшення пенсійного забезпечення військовослужбовц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З 1 липня передбачити підвищення пенсій військовослужбовців за вислугу років у середньому на 165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часникам війни розмір доплати до пенсій для різних категорій повинен у травні зрости від 30 до 50%.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ідвищити інвалідам війни одноразову допомогу до Свята Перемоги. Залежно від групи інвалідності вона становитиме від 1720 до 2200 гривень. Це – вдвічі більше, ніж торік.</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5. Членам сімей померлих інвалідів війни підвищити пенсії у травні-грудні цього року в середньому на 119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сти починаючи з квітня цього року поетапний перерахунок страхових виплат працівників галузей з високим рівнем травматизму.</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требують підвищеної уваги сім’ї з людьми похилого віку, з безробітними і непрацездатними членами.</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ідготувати План поетапного підвищення допомоги малозабезпеченим сім’ям з дітьми до рівня, визначеного Законом. Діти з малозабезпечених родин отримають додатково по 260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9. З липня інваліди і пенсіонери, які проживають у малозабезпечених сім’ях, повинні додатково отримати по 168 грн., аби підвищити допомогу для них до 100% прожиткового мінімуму.</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Запровадити європейський підхід до державного регулювання цін на ліки.</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вернення заощаджень вкладникам Ощадбанку, починаючи з 1 червня і до кінця року.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еформування роботи державних соціальних служб.  Раннє виявлення проблемних родин, запобігання їх переходу у категорію бідних.</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Багатодітні сім’ї мають бути на особливому контролі в місцевих державних адміністраціях.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озвивати сімейні форми виховання дітей. У 2012 р. можемо вдвічі зменшити кількість дітей в інтернатах.</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творення сприятливих умов для соціальної інтеграції осіб з особливими потребами.</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До кінця року повністю безкоштовно забезпечити інвалідів протезами та колісними кріслами.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ля забезпечення домашнього догляду психічно хворим з 1 травня допомогу збільшити до рівня мінімальної зарплати, або в 10 раз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провадити програму для реабілітації дітей із ДЦП, на це спрямувати майже 61 млн.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Допомога інвалідам ЧАЕС. Фінансування з держбюджету-2012 на ці цілі має зрости як мінімум вдвічі - до 50 млн.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Забезпечення житлом інвалідів ЧАЕС, інвалідів війни. Втричі порівняно з попереднім роком збільшити бюджетні видатки на вирішення цього питання - до 317 млн. грн.</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Забезпечення громадян України житлом. Вартість іпотечних кредитів буде складати не більше 2-3%. Решту компенсує банкам держава. Строки таких кредитів будуть розраховані на 10-15 рок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нструментарій соціально-економічного зростання</w:t>
      </w:r>
    </w:p>
    <w:p>
      <w:pPr>
        <w:pStyle w:val="Normal"/>
        <w:spacing w:lineRule="auto" w:line="240" w:before="0" w:after="0"/>
        <w:ind w:firstLine="8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регуляція та усунення зайвих бюрократичних процедур.</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провадження електронної реєстрації підприємницької діяльності.</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ворення єдиної державної бази транспортних засобів.</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касування збору до Пенсійного фонду при купівлі автомобіля.</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ізація Національних проектів</w:t>
      </w:r>
    </w:p>
    <w:p>
      <w:pPr>
        <w:pStyle w:val="Normal"/>
        <w:spacing w:lineRule="auto" w:line="240" w:before="0" w:after="0"/>
        <w:ind w:firstLine="8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40"/>
        <w:jc w:val="both"/>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Реформування медичної галузі.</w:t>
      </w:r>
      <w:r>
        <w:rPr>
          <w:rFonts w:cs="Times New Roman" w:ascii="Times New Roman" w:hAnsi="Times New Roman"/>
          <w:sz w:val="28"/>
          <w:szCs w:val="28"/>
          <w:lang w:eastAsia="ru-RU"/>
        </w:rPr>
        <w:t xml:space="preserve"> Перинатальні центри. Вдосконалити матеріально-технічну базу медзакладів. Оплата праці медпрацівників згідно недавно прийнятого рішення Уряду про нову модель оплати праці. Запровадження місцевих програм щодо забезпечення житлом, транспортом, вирішенню інших побутових питань.</w:t>
      </w:r>
    </w:p>
    <w:p>
      <w:pPr>
        <w:pStyle w:val="Normal"/>
        <w:spacing w:lineRule="auto" w:line="240" w:before="0" w:after="0"/>
        <w:ind w:firstLine="840"/>
        <w:jc w:val="both"/>
        <w:rPr/>
      </w:pPr>
      <w:r>
        <w:rPr>
          <w:rFonts w:cs="Times New Roman" w:ascii="Times New Roman" w:hAnsi="Times New Roman"/>
          <w:sz w:val="28"/>
          <w:szCs w:val="28"/>
          <w:lang w:eastAsia="ru-RU"/>
        </w:rPr>
        <w:t xml:space="preserve">2. </w:t>
      </w:r>
      <w:r>
        <w:rPr>
          <w:rFonts w:cs="Times New Roman" w:ascii="Times New Roman" w:hAnsi="Times New Roman"/>
          <w:b/>
          <w:bCs/>
          <w:sz w:val="28"/>
          <w:szCs w:val="28"/>
          <w:lang w:eastAsia="ru-RU"/>
        </w:rPr>
        <w:t>Проект «Доступне житло».</w:t>
      </w:r>
      <w:r>
        <w:rPr>
          <w:rFonts w:cs="Times New Roman" w:ascii="Times New Roman" w:hAnsi="Times New Roman"/>
          <w:sz w:val="28"/>
          <w:szCs w:val="28"/>
          <w:lang w:eastAsia="ru-RU"/>
        </w:rPr>
        <w:t xml:space="preserve"> Вартість житла не повинна перевантаженою різними зобов’язаннями, які роблять місцеві влади. </w:t>
      </w:r>
    </w:p>
    <w:p>
      <w:pPr>
        <w:pStyle w:val="Normal"/>
        <w:spacing w:lineRule="auto" w:line="240" w:before="0" w:after="0"/>
        <w:ind w:firstLine="840"/>
        <w:jc w:val="both"/>
        <w:rPr/>
      </w:pP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 xml:space="preserve">Проект «Відкритий світ». </w:t>
      </w:r>
      <w:r>
        <w:rPr>
          <w:rFonts w:cs="Times New Roman" w:ascii="Times New Roman" w:hAnsi="Times New Roman"/>
          <w:sz w:val="28"/>
          <w:szCs w:val="28"/>
          <w:lang w:eastAsia="ru-RU"/>
        </w:rPr>
        <w:t xml:space="preserve">Нова якість загальної середньої освіти. </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 відповідальність за реалізацію програми. Створення системи моніторингу виконання програм, публічна звітність про їх виконання.</w:t>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hd w:fill="FFFFFF" w:val="clear"/>
        <w:spacing w:before="240" w:after="120"/>
        <w:jc w:val="center"/>
        <w:rPr>
          <w:rFonts w:ascii="Times New Roman" w:hAnsi="Times New Roman" w:cs="Times New Roman"/>
          <w:sz w:val="28"/>
          <w:szCs w:val="28"/>
          <w:lang w:val="uk-UA"/>
        </w:rPr>
      </w:pPr>
      <w:r>
        <w:rPr>
          <w:rFonts w:cs="Times New Roman" w:ascii="Times New Roman" w:hAnsi="Times New Roman"/>
          <w:sz w:val="28"/>
          <w:szCs w:val="28"/>
          <w:lang w:val="uk-UA"/>
        </w:rPr>
        <w:t>* * *</w:t>
      </w:r>
    </w:p>
    <w:p>
      <w:pPr>
        <w:pStyle w:val="Heading1"/>
        <w:shd w:fill="FFFFFF" w:val="clear"/>
        <w:spacing w:before="240" w:after="120"/>
        <w:jc w:val="center"/>
        <w:rPr>
          <w:rFonts w:ascii="Times New Roman" w:hAnsi="Times New Roman" w:cs="Times New Roman"/>
          <w:sz w:val="28"/>
          <w:szCs w:val="28"/>
          <w:lang w:val="uk-UA"/>
        </w:rPr>
      </w:pPr>
      <w:r>
        <w:rPr>
          <w:rFonts w:cs="Times New Roman" w:ascii="Times New Roman" w:hAnsi="Times New Roman"/>
          <w:sz w:val="28"/>
          <w:szCs w:val="28"/>
          <w:lang w:val="uk-UA"/>
        </w:rPr>
        <w:t>ДОРУЧЕННЯ ПРЕЗИДЕНТА УКРАЇНИ</w:t>
      </w:r>
    </w:p>
    <w:p>
      <w:pPr>
        <w:pStyle w:val="Heading2"/>
        <w:shd w:fill="FFFFFF" w:val="clear"/>
        <w:spacing w:before="0" w:after="480"/>
        <w:jc w:val="center"/>
        <w:rPr>
          <w:rFonts w:ascii="Times New Roman" w:hAnsi="Times New Roman" w:cs="Times New Roman"/>
        </w:rPr>
      </w:pPr>
      <w:r>
        <w:rPr>
          <w:rFonts w:cs="Times New Roman" w:ascii="Times New Roman" w:hAnsi="Times New Roman"/>
        </w:rPr>
        <w:t>Щодо забезпечення послідовного впровадження державної соціальної політики щодо підвищення стандартів життя</w:t>
      </w:r>
    </w:p>
    <w:p>
      <w:pPr>
        <w:pStyle w:val="Style14"/>
        <w:shd w:fill="FFFFFF" w:val="clear"/>
        <w:spacing w:lineRule="atLeast" w:line="114"/>
        <w:rPr>
          <w:sz w:val="28"/>
          <w:szCs w:val="28"/>
          <w:lang w:val="uk-UA"/>
        </w:rPr>
      </w:pPr>
      <w:r>
        <w:rPr>
          <w:sz w:val="28"/>
          <w:szCs w:val="28"/>
          <w:lang w:val="uk-UA"/>
        </w:rPr>
        <w:t>З метою забезпечення послідовного впровадження державної соціальної політики щодо підвищення стандартів життя:</w:t>
      </w:r>
    </w:p>
    <w:p>
      <w:pPr>
        <w:pStyle w:val="Style14"/>
        <w:shd w:fill="FFFFFF" w:val="clear"/>
        <w:spacing w:lineRule="atLeast" w:line="114"/>
        <w:jc w:val="right"/>
        <w:rPr>
          <w:sz w:val="28"/>
          <w:szCs w:val="28"/>
          <w:lang w:val="uk-UA"/>
        </w:rPr>
      </w:pPr>
      <w:r>
        <w:rPr>
          <w:rStyle w:val="StrongEmphasis"/>
          <w:sz w:val="28"/>
          <w:szCs w:val="28"/>
          <w:lang w:val="uk-UA"/>
        </w:rPr>
        <w:t>М.АЗАРОВУ</w:t>
      </w:r>
    </w:p>
    <w:p>
      <w:pPr>
        <w:pStyle w:val="Style14"/>
        <w:shd w:fill="FFFFFF" w:val="clear"/>
        <w:spacing w:lineRule="atLeast" w:line="114"/>
        <w:jc w:val="both"/>
        <w:rPr>
          <w:sz w:val="28"/>
          <w:szCs w:val="28"/>
          <w:lang w:val="uk-UA"/>
        </w:rPr>
      </w:pPr>
      <w:r>
        <w:rPr>
          <w:sz w:val="28"/>
          <w:szCs w:val="28"/>
          <w:lang w:val="uk-UA"/>
        </w:rPr>
        <w:t>1. Забезпечити підготовку і внесення в установленому порядку на розгляд Верховної Ради України проектів законів України про внесення змін до Закону України «Про Державний бюджет України на 2012 рік» та про внесення змін до деяких законодавчих актів України, передбачивши заходи щодо забезпечення:</w:t>
      </w:r>
    </w:p>
    <w:p>
      <w:pPr>
        <w:pStyle w:val="Style14"/>
        <w:shd w:fill="FFFFFF" w:val="clear"/>
        <w:spacing w:lineRule="atLeast" w:line="114"/>
        <w:rPr>
          <w:sz w:val="28"/>
          <w:szCs w:val="28"/>
          <w:lang w:val="uk-UA"/>
        </w:rPr>
      </w:pPr>
      <w:r>
        <w:rPr>
          <w:sz w:val="28"/>
          <w:szCs w:val="28"/>
          <w:lang w:val="uk-UA"/>
        </w:rPr>
        <w:t>1) з 1 травня 2012 року:</w:t>
      </w:r>
    </w:p>
    <w:p>
      <w:pPr>
        <w:pStyle w:val="Style14"/>
        <w:shd w:fill="FFFFFF" w:val="clear"/>
        <w:spacing w:lineRule="atLeast" w:line="114"/>
        <w:jc w:val="both"/>
        <w:rPr>
          <w:sz w:val="28"/>
          <w:szCs w:val="28"/>
          <w:lang w:val="uk-UA"/>
        </w:rPr>
      </w:pPr>
      <w:r>
        <w:rPr>
          <w:sz w:val="28"/>
          <w:szCs w:val="28"/>
          <w:lang w:val="uk-UA"/>
        </w:rPr>
        <w:t>проведення перерахунку пенсій, призначених та перерахованих відповідно до Закону України «Про загальнообов'язкове державне пенсійне страхування» до 2008 року, із застосуванням показника середньої заробітної плати на одну застраховану особу в цілому в Україні за 2007 рік, з якої сплачено страхові внески;</w:t>
      </w:r>
    </w:p>
    <w:p>
      <w:pPr>
        <w:pStyle w:val="Style14"/>
        <w:shd w:fill="FFFFFF" w:val="clear"/>
        <w:spacing w:lineRule="atLeast" w:line="114"/>
        <w:jc w:val="both"/>
        <w:rPr>
          <w:sz w:val="28"/>
          <w:szCs w:val="28"/>
          <w:lang w:val="uk-UA"/>
        </w:rPr>
      </w:pPr>
      <w:r>
        <w:rPr>
          <w:sz w:val="28"/>
          <w:szCs w:val="28"/>
          <w:lang w:val="uk-UA"/>
        </w:rPr>
        <w:t>установлення розміру підвищення до пенсій членам сімей померлих інвалідів війни на рівні 42 відсотків прожиткового мінімуму для осіб, які втратили працездатність;</w:t>
      </w:r>
    </w:p>
    <w:p>
      <w:pPr>
        <w:pStyle w:val="Style14"/>
        <w:shd w:fill="FFFFFF" w:val="clear"/>
        <w:spacing w:lineRule="atLeast" w:line="114"/>
        <w:jc w:val="both"/>
        <w:rPr>
          <w:sz w:val="28"/>
          <w:szCs w:val="28"/>
          <w:lang w:val="uk-UA"/>
        </w:rPr>
      </w:pPr>
      <w:r>
        <w:rPr>
          <w:sz w:val="28"/>
          <w:szCs w:val="28"/>
          <w:lang w:val="uk-UA"/>
        </w:rPr>
        <w:t>збільшення розмірів підвищень до пенсій відповідним категоріям учасників війни, передбаченим законом, з 10 до 15 відсотків та з 15 до 20 відсотків;</w:t>
      </w:r>
    </w:p>
    <w:p>
      <w:pPr>
        <w:pStyle w:val="Style14"/>
        <w:shd w:fill="FFFFFF" w:val="clear"/>
        <w:spacing w:lineRule="atLeast" w:line="114"/>
        <w:jc w:val="both"/>
        <w:rPr>
          <w:sz w:val="28"/>
          <w:szCs w:val="28"/>
          <w:lang w:val="uk-UA"/>
        </w:rPr>
      </w:pPr>
      <w:r>
        <w:rPr>
          <w:sz w:val="28"/>
          <w:szCs w:val="28"/>
          <w:lang w:val="uk-UA"/>
        </w:rPr>
        <w:t>збільшення державної допомоги працездатним малозабезпеченим особам, які здійснюють догляд за психічно хворими, до розміру мінімальної заробітної плати;</w:t>
      </w:r>
    </w:p>
    <w:p>
      <w:pPr>
        <w:pStyle w:val="Style14"/>
        <w:shd w:fill="FFFFFF" w:val="clear"/>
        <w:spacing w:lineRule="atLeast" w:line="114"/>
        <w:jc w:val="both"/>
        <w:rPr>
          <w:sz w:val="28"/>
          <w:szCs w:val="28"/>
          <w:lang w:val="uk-UA"/>
        </w:rPr>
      </w:pPr>
      <w:r>
        <w:rPr>
          <w:sz w:val="28"/>
          <w:szCs w:val="28"/>
          <w:lang w:val="uk-UA"/>
        </w:rPr>
        <w:t>2) підвищення розмірів пенсій, призначених відповідно до Закону України «Про пенсійне забезпечення осіб, звільнених з військової служби, та деяких інших осіб», з 1 липня 2012 року на 10 відсотків, з 1 вересня 2012 року на 10 відсотків, з 1 січня 2013 року на 10,5 відсотка;</w:t>
      </w:r>
    </w:p>
    <w:p>
      <w:pPr>
        <w:pStyle w:val="Style14"/>
        <w:shd w:fill="FFFFFF" w:val="clear"/>
        <w:spacing w:lineRule="atLeast" w:line="114"/>
        <w:jc w:val="both"/>
        <w:rPr>
          <w:sz w:val="28"/>
          <w:szCs w:val="28"/>
          <w:lang w:val="uk-UA"/>
        </w:rPr>
      </w:pPr>
      <w:r>
        <w:rPr>
          <w:sz w:val="28"/>
          <w:szCs w:val="28"/>
          <w:lang w:val="uk-UA"/>
        </w:rPr>
        <w:t>3) підвищення розміру щорічної разової грошової допомоги, передбаченої Законом України «Про статус ветеранів війни, гарантії їх соціального захисту», що виплачується у 2012 році, інвалідам війни І групи – до 2200 гривень, II групи – до 1920 гривень, III групи – до 1720 гривень;</w:t>
      </w:r>
    </w:p>
    <w:p>
      <w:pPr>
        <w:pStyle w:val="Style14"/>
        <w:shd w:fill="FFFFFF" w:val="clear"/>
        <w:spacing w:lineRule="atLeast" w:line="114"/>
        <w:jc w:val="both"/>
        <w:rPr>
          <w:sz w:val="28"/>
          <w:szCs w:val="28"/>
          <w:lang w:val="uk-UA"/>
        </w:rPr>
      </w:pPr>
      <w:r>
        <w:rPr>
          <w:sz w:val="28"/>
          <w:szCs w:val="28"/>
          <w:lang w:val="uk-UA"/>
        </w:rPr>
        <w:t>4) скасування в 2012 році рівня забезпечення прожиткового мінімуму (гарантований мінімум) для осіб, які втратили працездатність, та інвалідів, а також поетапного скасування рівня забезпечення прожиткового мінімуму (гарантований мінімум), установленого для дітей;</w:t>
      </w:r>
    </w:p>
    <w:p>
      <w:pPr>
        <w:pStyle w:val="Style14"/>
        <w:shd w:fill="FFFFFF" w:val="clear"/>
        <w:spacing w:lineRule="atLeast" w:line="114"/>
        <w:jc w:val="both"/>
        <w:rPr>
          <w:sz w:val="28"/>
          <w:szCs w:val="28"/>
          <w:lang w:val="uk-UA"/>
        </w:rPr>
      </w:pPr>
      <w:r>
        <w:rPr>
          <w:sz w:val="28"/>
          <w:szCs w:val="28"/>
          <w:lang w:val="uk-UA"/>
        </w:rPr>
        <w:t>5) до 1 вересня 2012 року протезами та кріслами колісними всіх інвалідів із вадами опорно-рухового апарату, які цього потребують;</w:t>
      </w:r>
    </w:p>
    <w:p>
      <w:pPr>
        <w:pStyle w:val="Style14"/>
        <w:shd w:fill="FFFFFF" w:val="clear"/>
        <w:spacing w:lineRule="atLeast" w:line="114"/>
        <w:jc w:val="both"/>
        <w:rPr/>
      </w:pPr>
      <w:r>
        <w:rPr>
          <w:sz w:val="28"/>
          <w:szCs w:val="28"/>
          <w:lang w:val="uk-UA"/>
        </w:rPr>
        <w:t>6) спеціалізованого медичного лікування громадян, інвалідність яких пов'язана з Чорнобильською катастрофою; будівництва (придбання) житла для зазначеної категорії осіб, інвалідів війни, інвалідів по зору і слуху, передбачивши видатки на ці цілі відповідно до обґрунтованих потреб;</w:t>
      </w:r>
    </w:p>
    <w:p>
      <w:pPr>
        <w:pStyle w:val="Style14"/>
        <w:shd w:fill="FFFFFF" w:val="clear"/>
        <w:spacing w:lineRule="atLeast" w:line="114"/>
        <w:jc w:val="both"/>
        <w:rPr/>
      </w:pPr>
      <w:r>
        <w:rPr>
          <w:sz w:val="28"/>
          <w:szCs w:val="28"/>
          <w:lang w:val="uk-UA"/>
        </w:rPr>
        <w:t>7) реабілітації дітей, хворих на дитячий церебральний параліч, передбачивши видатки на цю мету за окремою бюджетною програмою відповідно до обґрунтованої потреби;</w:t>
      </w:r>
    </w:p>
    <w:p>
      <w:pPr>
        <w:pStyle w:val="Style14"/>
        <w:shd w:fill="FFFFFF" w:val="clear"/>
        <w:spacing w:lineRule="atLeast" w:line="114"/>
        <w:jc w:val="both"/>
        <w:rPr>
          <w:sz w:val="28"/>
          <w:szCs w:val="28"/>
          <w:lang w:val="uk-UA"/>
        </w:rPr>
      </w:pPr>
      <w:r>
        <w:rPr>
          <w:sz w:val="28"/>
          <w:szCs w:val="28"/>
          <w:lang w:val="uk-UA"/>
        </w:rPr>
        <w:t>8) компенсації громадянам України втрат від знецінення грошових заощаджень, вкладених до 2 січня 1992 року в установи Ощадного банку СРСР та державного страхування СРСР, які діяли на території України, а також в облігації Державної цільової безпроцентної позики 1990 року, державні казначейські зобов'язання СРСР, сертифікати Ощадного банку СРСР, придбані на території Української РСР;</w:t>
      </w:r>
    </w:p>
    <w:p>
      <w:pPr>
        <w:pStyle w:val="Style14"/>
        <w:shd w:fill="FFFFFF" w:val="clear"/>
        <w:spacing w:lineRule="atLeast" w:line="114"/>
        <w:jc w:val="both"/>
        <w:rPr>
          <w:sz w:val="28"/>
          <w:szCs w:val="28"/>
          <w:lang w:val="uk-UA"/>
        </w:rPr>
      </w:pPr>
      <w:r>
        <w:rPr>
          <w:sz w:val="28"/>
          <w:szCs w:val="28"/>
          <w:lang w:val="uk-UA"/>
        </w:rPr>
        <w:t>9) створення сучасних перинатальних центрів у регіонах України для надання третинної (високоспеціалізованої) медичної допомоги, збільшивши видатки за відповідною бюджетною програмою на 269 млн. гривень;</w:t>
      </w:r>
    </w:p>
    <w:p>
      <w:pPr>
        <w:pStyle w:val="Style14"/>
        <w:shd w:fill="FFFFFF" w:val="clear"/>
        <w:spacing w:lineRule="atLeast" w:line="114"/>
        <w:jc w:val="both"/>
        <w:rPr>
          <w:sz w:val="28"/>
          <w:szCs w:val="28"/>
          <w:lang w:val="uk-UA"/>
        </w:rPr>
      </w:pPr>
      <w:r>
        <w:rPr>
          <w:sz w:val="28"/>
          <w:szCs w:val="28"/>
          <w:lang w:val="uk-UA"/>
        </w:rPr>
        <w:t>10) функціонування механізму здешевлення вартості іпотечних кредитів для забезпечення доступним житлом громадян, які потребують поліпшення житлових умов.</w:t>
      </w:r>
    </w:p>
    <w:p>
      <w:pPr>
        <w:pStyle w:val="Style14"/>
        <w:shd w:fill="FFFFFF" w:val="clear"/>
        <w:spacing w:lineRule="atLeast" w:line="114"/>
        <w:jc w:val="both"/>
        <w:rPr/>
      </w:pPr>
      <w:r>
        <w:rPr>
          <w:sz w:val="28"/>
          <w:szCs w:val="28"/>
          <w:lang w:val="uk-UA"/>
        </w:rPr>
        <w:t>2. Забезпечити підготовку та внесення в установленому порядку на розгляд Верховної Ради України проекту Закону України щодо забезпечення громадян гідною роботою, в якому передбачити, зокрема, запровадження стимулів для роботодавців, які надають робочі місця молоді, інвалідам, особам передпенсійного віку, іншим уразливим категоріям населення; професійне навчання безробітних інтегрованих професій; підтвердження професійної кваліфікації працівника за результатами неформального професійного навчання тощо.</w:t>
      </w:r>
    </w:p>
    <w:p>
      <w:pPr>
        <w:pStyle w:val="Style14"/>
        <w:shd w:fill="FFFFFF" w:val="clear"/>
        <w:spacing w:lineRule="atLeast" w:line="114"/>
        <w:jc w:val="right"/>
        <w:rPr>
          <w:sz w:val="28"/>
          <w:szCs w:val="28"/>
          <w:lang w:val="uk-UA"/>
        </w:rPr>
      </w:pPr>
      <w:r>
        <w:rPr>
          <w:rStyle w:val="Emphasis"/>
          <w:sz w:val="28"/>
          <w:szCs w:val="28"/>
          <w:lang w:val="uk-UA"/>
        </w:rPr>
        <w:t>Термін – 30 березня 2012 року</w:t>
      </w:r>
    </w:p>
    <w:p>
      <w:pPr>
        <w:pStyle w:val="Style14"/>
        <w:shd w:fill="FFFFFF" w:val="clear"/>
        <w:spacing w:lineRule="atLeast" w:line="114"/>
        <w:jc w:val="both"/>
        <w:rPr>
          <w:sz w:val="28"/>
          <w:szCs w:val="28"/>
          <w:lang w:val="uk-UA"/>
        </w:rPr>
      </w:pPr>
      <w:r>
        <w:rPr>
          <w:sz w:val="28"/>
          <w:szCs w:val="28"/>
          <w:lang w:val="uk-UA"/>
        </w:rPr>
        <w:t>3. Ужити заходів щодо вдосконалення роботи соціальних служб шляхом повного охоплення соціальними послугами найуразливіших категорій населення, раннього виявлення проблемних сімей та вчасного надання їм підтримки.</w:t>
      </w:r>
    </w:p>
    <w:p>
      <w:pPr>
        <w:pStyle w:val="Style14"/>
        <w:shd w:fill="FFFFFF" w:val="clear"/>
        <w:spacing w:lineRule="atLeast" w:line="114"/>
        <w:jc w:val="both"/>
        <w:rPr>
          <w:sz w:val="28"/>
          <w:szCs w:val="28"/>
          <w:lang w:val="uk-UA"/>
        </w:rPr>
      </w:pPr>
      <w:r>
        <w:rPr>
          <w:sz w:val="28"/>
          <w:szCs w:val="28"/>
          <w:lang w:val="uk-UA"/>
        </w:rPr>
        <w:t>4. Забезпечити поетапне впровадження європейського підходу до встановлення цін на лікарські засоби.</w:t>
      </w:r>
    </w:p>
    <w:p>
      <w:pPr>
        <w:pStyle w:val="Style14"/>
        <w:shd w:fill="FFFFFF" w:val="clear"/>
        <w:spacing w:lineRule="atLeast" w:line="114"/>
        <w:jc w:val="right"/>
        <w:rPr>
          <w:sz w:val="28"/>
          <w:szCs w:val="28"/>
          <w:lang w:val="uk-UA"/>
        </w:rPr>
      </w:pPr>
      <w:r>
        <w:rPr>
          <w:rStyle w:val="Emphasis"/>
          <w:sz w:val="28"/>
          <w:szCs w:val="28"/>
          <w:lang w:val="uk-UA"/>
        </w:rPr>
        <w:t>Доповісти до 2 квітня 2012 року</w:t>
      </w:r>
    </w:p>
    <w:p>
      <w:pPr>
        <w:pStyle w:val="Style14"/>
        <w:shd w:fill="FFFFFF" w:val="clear"/>
        <w:spacing w:lineRule="atLeast" w:line="114"/>
        <w:jc w:val="both"/>
        <w:rPr>
          <w:sz w:val="28"/>
          <w:szCs w:val="28"/>
          <w:lang w:val="uk-UA"/>
        </w:rPr>
      </w:pPr>
      <w:r>
        <w:rPr>
          <w:sz w:val="28"/>
          <w:szCs w:val="28"/>
          <w:lang w:val="uk-UA"/>
        </w:rPr>
        <w:t>5. Ужити заходів для посилення соціальної справедливості у сфері оподаткування, зокрема забезпечити підготовку і внесення в установленому порядку на розгляд Верховної Ради України проекту Закону України про внесення змін до Податкового кодексу України щодо запровадження податку на багатство.</w:t>
      </w:r>
    </w:p>
    <w:p>
      <w:pPr>
        <w:pStyle w:val="Style14"/>
        <w:shd w:fill="FFFFFF" w:val="clear"/>
        <w:spacing w:lineRule="atLeast" w:line="114"/>
        <w:jc w:val="right"/>
        <w:rPr>
          <w:sz w:val="28"/>
          <w:szCs w:val="28"/>
          <w:lang w:val="uk-UA"/>
        </w:rPr>
      </w:pPr>
      <w:r>
        <w:rPr>
          <w:rStyle w:val="Emphasis"/>
          <w:sz w:val="28"/>
          <w:szCs w:val="28"/>
          <w:lang w:val="uk-UA"/>
        </w:rPr>
        <w:t>Термін – 20 квітня 2012 року</w:t>
      </w:r>
    </w:p>
    <w:p>
      <w:pPr>
        <w:pStyle w:val="Style14"/>
        <w:shd w:fill="FFFFFF" w:val="clear"/>
        <w:spacing w:lineRule="atLeast" w:line="114"/>
        <w:jc w:val="both"/>
        <w:rPr>
          <w:sz w:val="28"/>
          <w:szCs w:val="28"/>
          <w:lang w:val="uk-UA"/>
        </w:rPr>
      </w:pPr>
      <w:r>
        <w:rPr>
          <w:sz w:val="28"/>
          <w:szCs w:val="28"/>
          <w:lang w:val="uk-UA"/>
        </w:rPr>
        <w:t>6. Ужити заходів щодо спрощення та здешевлення процедур, пов'язаних із реєстрацією (перереєстрацією) або зняттям з обліку транспортних засобів.</w:t>
      </w:r>
    </w:p>
    <w:p>
      <w:pPr>
        <w:pStyle w:val="Style14"/>
        <w:shd w:fill="FFFFFF" w:val="clear"/>
        <w:spacing w:lineRule="atLeast" w:line="114"/>
        <w:jc w:val="right"/>
        <w:rPr>
          <w:sz w:val="28"/>
          <w:szCs w:val="28"/>
          <w:lang w:val="uk-UA"/>
        </w:rPr>
      </w:pPr>
      <w:r>
        <w:rPr>
          <w:rStyle w:val="Emphasis"/>
          <w:sz w:val="28"/>
          <w:szCs w:val="28"/>
          <w:lang w:val="uk-UA"/>
        </w:rPr>
        <w:t>Термін – 2 квітня 2012 року</w:t>
      </w:r>
    </w:p>
    <w:p>
      <w:pPr>
        <w:pStyle w:val="Style14"/>
        <w:shd w:fill="FFFFFF" w:val="clear"/>
        <w:spacing w:lineRule="atLeast" w:line="114"/>
        <w:jc w:val="right"/>
        <w:rPr>
          <w:sz w:val="28"/>
          <w:szCs w:val="28"/>
          <w:lang w:val="uk-UA"/>
        </w:rPr>
      </w:pPr>
      <w:r>
        <w:rPr>
          <w:rStyle w:val="StrongEmphasis"/>
          <w:sz w:val="28"/>
          <w:szCs w:val="28"/>
          <w:lang w:val="uk-UA"/>
        </w:rPr>
        <w:t>С.ТІГІПКУ</w:t>
      </w:r>
    </w:p>
    <w:p>
      <w:pPr>
        <w:pStyle w:val="Style14"/>
        <w:shd w:fill="FFFFFF" w:val="clear"/>
        <w:spacing w:lineRule="atLeast" w:line="114"/>
        <w:jc w:val="both"/>
        <w:rPr/>
      </w:pPr>
      <w:r>
        <w:rPr>
          <w:sz w:val="28"/>
          <w:szCs w:val="28"/>
          <w:lang w:val="uk-UA"/>
        </w:rPr>
        <w:t>7. Забезпечити поетапне, починаючи з квітня 2012 року, осучаснення призначених у минулі роки страхових виплат потерпілим від нещасних випадків на виробництві та професійних захворювань.</w:t>
      </w:r>
    </w:p>
    <w:p>
      <w:pPr>
        <w:pStyle w:val="Style14"/>
        <w:shd w:fill="FFFFFF" w:val="clear"/>
        <w:spacing w:lineRule="atLeast" w:line="114"/>
        <w:jc w:val="right"/>
        <w:rPr>
          <w:sz w:val="28"/>
          <w:szCs w:val="28"/>
          <w:lang w:val="uk-UA"/>
        </w:rPr>
      </w:pPr>
      <w:r>
        <w:rPr>
          <w:rStyle w:val="Emphasis"/>
          <w:sz w:val="28"/>
          <w:szCs w:val="28"/>
          <w:lang w:val="uk-UA"/>
        </w:rPr>
        <w:t>Термін – 2 квітня 2012 року</w:t>
      </w:r>
    </w:p>
    <w:p>
      <w:pPr>
        <w:pStyle w:val="Style14"/>
        <w:shd w:fill="FFFFFF" w:val="clear"/>
        <w:spacing w:lineRule="atLeast" w:line="114"/>
        <w:jc w:val="right"/>
        <w:rPr>
          <w:sz w:val="28"/>
          <w:szCs w:val="28"/>
          <w:lang w:val="uk-UA"/>
        </w:rPr>
      </w:pPr>
      <w:r>
        <w:rPr>
          <w:rStyle w:val="StrongEmphasis"/>
          <w:sz w:val="28"/>
          <w:szCs w:val="28"/>
          <w:lang w:val="uk-UA"/>
        </w:rPr>
        <w:t xml:space="preserve">С.ТІГІПКУ </w:t>
      </w:r>
      <w:r>
        <w:rPr>
          <w:b/>
          <w:bCs/>
          <w:sz w:val="28"/>
          <w:szCs w:val="28"/>
          <w:lang w:val="uk-UA"/>
        </w:rPr>
        <w:br/>
      </w:r>
      <w:r>
        <w:rPr>
          <w:rStyle w:val="StrongEmphasis"/>
          <w:sz w:val="28"/>
          <w:szCs w:val="28"/>
          <w:lang w:val="uk-UA"/>
        </w:rPr>
        <w:t>А.МОГИЛЬОВУ,</w:t>
      </w:r>
      <w:r>
        <w:rPr>
          <w:b/>
          <w:bCs/>
          <w:sz w:val="28"/>
          <w:szCs w:val="28"/>
          <w:lang w:val="uk-UA"/>
        </w:rPr>
        <w:br/>
      </w:r>
      <w:r>
        <w:rPr>
          <w:rStyle w:val="StrongEmphasis"/>
          <w:sz w:val="28"/>
          <w:szCs w:val="28"/>
          <w:lang w:val="uk-UA"/>
        </w:rPr>
        <w:t>головам обласних, Київської</w:t>
      </w:r>
      <w:r>
        <w:rPr>
          <w:rStyle w:val="Appleconvertedspace"/>
          <w:b/>
          <w:bCs/>
          <w:sz w:val="28"/>
          <w:szCs w:val="28"/>
          <w:lang w:val="uk-UA"/>
        </w:rPr>
        <w:t> </w:t>
      </w:r>
      <w:r>
        <w:rPr>
          <w:rStyle w:val="StrongEmphasis"/>
          <w:sz w:val="28"/>
          <w:szCs w:val="28"/>
          <w:lang w:val="uk-UA"/>
        </w:rPr>
        <w:t>та Севастопольської</w:t>
      </w:r>
      <w:r>
        <w:rPr>
          <w:rStyle w:val="Appleconvertedspace"/>
          <w:b/>
          <w:bCs/>
          <w:sz w:val="28"/>
          <w:szCs w:val="28"/>
          <w:lang w:val="uk-UA"/>
        </w:rPr>
        <w:t> </w:t>
      </w:r>
      <w:r>
        <w:rPr>
          <w:b/>
          <w:bCs/>
          <w:sz w:val="28"/>
          <w:szCs w:val="28"/>
          <w:lang w:val="uk-UA"/>
        </w:rPr>
        <w:br/>
      </w:r>
      <w:r>
        <w:rPr>
          <w:rStyle w:val="StrongEmphasis"/>
          <w:sz w:val="28"/>
          <w:szCs w:val="28"/>
          <w:lang w:val="uk-UA"/>
        </w:rPr>
        <w:t>міських державних адміністрацій</w:t>
      </w:r>
    </w:p>
    <w:p>
      <w:pPr>
        <w:pStyle w:val="Style14"/>
        <w:shd w:fill="FFFFFF" w:val="clear"/>
        <w:spacing w:lineRule="atLeast" w:line="114"/>
        <w:rPr/>
      </w:pPr>
      <w:r>
        <w:rPr>
          <w:sz w:val="28"/>
          <w:szCs w:val="28"/>
          <w:lang w:val="uk-UA"/>
        </w:rPr>
        <w:t>8. Ужити заходів щодо залучення дітей-сиріт та дітей, позбавлених батьківського піклування, до різних видів сімейного виховання, зокрема влаштування їх у прийомні сім'ї та будинки сімейного типу.</w:t>
      </w:r>
    </w:p>
    <w:p>
      <w:pPr>
        <w:pStyle w:val="Style14"/>
        <w:shd w:fill="FFFFFF" w:val="clear"/>
        <w:spacing w:lineRule="atLeast" w:line="114"/>
        <w:jc w:val="right"/>
        <w:rPr>
          <w:sz w:val="28"/>
          <w:szCs w:val="28"/>
          <w:lang w:val="uk-UA"/>
        </w:rPr>
      </w:pPr>
      <w:r>
        <w:rPr>
          <w:rStyle w:val="Emphasis"/>
          <w:sz w:val="28"/>
          <w:szCs w:val="28"/>
          <w:lang w:val="uk-UA"/>
        </w:rPr>
        <w:t>Доповісти до 1 серпня 2012 року</w:t>
      </w:r>
    </w:p>
    <w:p>
      <w:pPr>
        <w:pStyle w:val="Style14"/>
        <w:shd w:fill="FFFFFF" w:val="clear"/>
        <w:spacing w:lineRule="atLeast" w:line="114"/>
        <w:rPr>
          <w:sz w:val="28"/>
          <w:szCs w:val="28"/>
          <w:lang w:val="uk-UA"/>
        </w:rPr>
      </w:pPr>
      <w:r>
        <w:rPr>
          <w:sz w:val="28"/>
          <w:szCs w:val="28"/>
          <w:lang w:val="uk-UA"/>
        </w:rPr>
        <w:t>Президент України Віктор ЯНУКОВИЧ</w:t>
      </w:r>
    </w:p>
    <w:p>
      <w:pPr>
        <w:pStyle w:val="Style14"/>
        <w:shd w:fill="FFFFFF" w:val="clear"/>
        <w:spacing w:lineRule="atLeast" w:line="114"/>
        <w:rPr>
          <w:sz w:val="28"/>
          <w:szCs w:val="28"/>
          <w:lang w:val="uk-UA"/>
        </w:rPr>
      </w:pPr>
      <w:r>
        <w:rPr>
          <w:sz w:val="28"/>
          <w:szCs w:val="28"/>
          <w:lang w:val="uk-UA"/>
        </w:rPr>
        <w:t>15 березня 2012 року</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 * *</w:t>
      </w:r>
    </w:p>
    <w:p>
      <w:pPr>
        <w:pStyle w:val="Normal"/>
        <w:shd w:fill="FFFFFF" w:val="clea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ізація стратегічних напрямків соціальних реформ </w:t>
      </w:r>
    </w:p>
    <w:p>
      <w:pPr>
        <w:pStyle w:val="Normal"/>
        <w:shd w:fill="FFFFFF" w:val="clear"/>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в Луганській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ерших днів роботи Уряд на основі стабілізації економіки поетапно забезпечувало підвищення соціальних стандар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те, що Уряд приступив до виконання повноважень з березня 2010 року, а державний бюджет на 2011 рік був прийнятий в кінці квітня 2010 року, соціальні стандарти були підвищені з 1 січня 2010 року.</w:t>
      </w:r>
      <w:r>
        <w:rPr/>
        <w:t xml:space="preserve"> </w:t>
      </w:r>
      <w:r>
        <w:rPr>
          <w:rFonts w:cs="Times New Roman" w:ascii="Times New Roman" w:hAnsi="Times New Roman"/>
          <w:sz w:val="28"/>
          <w:szCs w:val="28"/>
        </w:rPr>
        <w:t>Усім пенсіонерам і одержувачам різних видів державної соціальної допомоги виплати були перерахованих і доплачено з 1 січня 2010 року. Працівникам бюджетної сфери заробітна плата також була доплачена з 1 січня 2010 року. Протягом 2011 року соціальні стандарти підвищувалися також чотири рази, а в 2012 році - передбачено їх підвищення протягом 5 раз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ПРЯМКИ НОВИХ СОЦІАЛЬНИХ ІНІЦІАТИ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провадження європейських підходів до забезпечення громадян гідною роботою.</w:t>
      </w:r>
    </w:p>
    <w:p>
      <w:pPr>
        <w:pStyle w:val="Normal"/>
        <w:spacing w:lineRule="auto" w:line="240" w:before="0" w:after="0"/>
        <w:ind w:firstLine="709"/>
        <w:jc w:val="both"/>
        <w:rPr/>
      </w:pPr>
      <w:r>
        <w:rPr>
          <w:rFonts w:cs="Times New Roman" w:ascii="Times New Roman" w:hAnsi="Times New Roman"/>
          <w:sz w:val="28"/>
          <w:szCs w:val="28"/>
        </w:rPr>
        <w:t xml:space="preserve">Протягом 2011 року на території Луганської області для вирішення проблем зайнятості реалізовувалася Програма зайнятості населення на 2010-2011 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одячи підсумки реалізації даної Програми можна сказати, що в області склався позитивний баланс у створенні робочих місць. За підсумками 2011 року було створено 38122 нових робочих місця при запланованих 23194. Кількість ліквідованих за рік – 34110 робочих місць. Позитивний баланс склав 4012 робочих місць або 111,8% від запланов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ходами Програми зайнятості населення Луганської області на 2012-2014 роки передбачено створення в області щорічно близько 30 тис. робочих місць протягом 2012-2014 рокі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удова пенсія – в залежності від трудового стажу та осучасненого заробі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уганській області понад 675 тис. пенсіонерів одержують трудову пенсію, нараховану з урахуванням індивідуального заробітку, розрахованого із середньомісячної заробітної плати по економіці Україні за 2006 рік - 928,81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аткові витрати на виплату пенсій по області складуть більше 67 млн. гривень, розмір підвищення в середньому складе 103,60 грн.</w:t>
      </w:r>
    </w:p>
    <w:p>
      <w:pPr>
        <w:pStyle w:val="Normal"/>
        <w:spacing w:lineRule="auto" w:line="240" w:before="0" w:after="0"/>
        <w:ind w:firstLine="709"/>
        <w:jc w:val="both"/>
        <w:rPr/>
      </w:pPr>
      <w:r>
        <w:rPr>
          <w:rFonts w:cs="Times New Roman" w:ascii="Times New Roman" w:hAnsi="Times New Roman"/>
          <w:b/>
          <w:sz w:val="28"/>
          <w:szCs w:val="28"/>
        </w:rPr>
        <w:t>3. Для членів сімей померлих інвалідів війни – підвищення пенсійних ви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и сімей померлих інвалідів війни з 1 січня 2012 року отримують доплату до пенсії в розмірі 28% від прожиткового мінімуму для осіб, непрацездатного віку. При цьому члени сімей загиблих інвалідів війни отримують доплату до пенсії 42%, що соціально несправед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1 травня 2012 року для членів сімей померлих інвалідів війни - будуть підвищені пенсійні виплати з 28% до 42%. В результаті розмір підвищення пенсійних виплат в області для 13 тис. членів сімей померлих інвалідів, протягом травня - грудня 2012 року, в середньому складе 119,1 гр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Для учасників війни - підвищення розміру пенсійних виплат (н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учасники війни, які своєю працею забезпечували перемогу у Великій Вітчизняній війні, з 2006 року отримують підвищення до пенсії в розмір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ороджені медалями – 15% прожиткового мінімуму, що в середньому за 2012 рік складуть лише 126,3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агород – 10% прожиткового мінімуму, що в середньому за 2012 рік складуть лише 84,3 грив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і проживає понад 60 000 учасників війни, з яких 6500 нагороджених медалями за доблесну працю в роки війни (отримають у травні - грудні додатково в середньому щомісячно 42,5 грн.) І 53,5 учасників війни не мають нагород (отримають в травні - грудні додатково в середньому щомісячно 42,5 грн.).</w:t>
      </w:r>
    </w:p>
    <w:p>
      <w:pPr>
        <w:pStyle w:val="Normal"/>
        <w:spacing w:lineRule="auto" w:line="240" w:before="0" w:after="0"/>
        <w:ind w:firstLine="709"/>
        <w:jc w:val="both"/>
        <w:rPr/>
      </w:pPr>
      <w:r>
        <w:rPr>
          <w:rFonts w:cs="Times New Roman" w:ascii="Times New Roman" w:hAnsi="Times New Roman"/>
          <w:b/>
          <w:sz w:val="28"/>
          <w:szCs w:val="28"/>
        </w:rPr>
        <w:t>5. Військовослужбовцям, особам начальницького і рядового складу, які залишили службу – гідну пенс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ій раз перерахунок пенсії здійснювався на початку 2008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в'язку із збільшенням фонду грошового забезпечення в період з 2008 року розміри пенсійних виплат у «нових» пенсіонерів перевищують розміри пенсій, призначених до 2008 року.</w:t>
      </w:r>
    </w:p>
    <w:p>
      <w:pPr>
        <w:pStyle w:val="Normal"/>
        <w:spacing w:lineRule="auto" w:line="240" w:before="0" w:after="0"/>
        <w:ind w:firstLine="709"/>
        <w:jc w:val="both"/>
        <w:rPr/>
      </w:pPr>
      <w:r>
        <w:rPr>
          <w:rFonts w:cs="Times New Roman" w:ascii="Times New Roman" w:hAnsi="Times New Roman"/>
          <w:sz w:val="28"/>
          <w:szCs w:val="28"/>
        </w:rPr>
        <w:t>В області 12 640 пенсіонерів силових структур, які отримують пенсію за вислугу років за Законом України «Про пенсійне забезпечення осіб звільнених з військової служби та інших осіб».</w:t>
      </w:r>
    </w:p>
    <w:p>
      <w:pPr>
        <w:pStyle w:val="Normal"/>
        <w:spacing w:lineRule="auto" w:line="240" w:before="0" w:after="0"/>
        <w:ind w:firstLine="709"/>
        <w:jc w:val="both"/>
        <w:rPr/>
      </w:pPr>
      <w:r>
        <w:rPr>
          <w:rFonts w:cs="Times New Roman" w:ascii="Times New Roman" w:hAnsi="Times New Roman"/>
          <w:sz w:val="28"/>
          <w:szCs w:val="28"/>
        </w:rPr>
        <w:t xml:space="preserve">Передбачуване підвищення пенсій потягне за собою збільшення потреби по області на 2,1 млн. гривень, середній розмір підвищення – </w:t>
        <w:br/>
        <w:t>165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алом додаткова потреба в коштах на виплату пенсій по Луганській області зросте на 85 млн. гривень в міся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aps/>
          <w:sz w:val="28"/>
          <w:szCs w:val="28"/>
        </w:rPr>
        <w:t>Сімейне благополуччя і</w:t>
      </w:r>
      <w:r>
        <w:rPr>
          <w:rFonts w:cs="Times New Roman" w:ascii="Times New Roman" w:hAnsi="Times New Roman"/>
          <w:b/>
          <w:sz w:val="28"/>
          <w:szCs w:val="28"/>
        </w:rPr>
        <w:t xml:space="preserve"> СІМЕЙНИЙ ЗАТИШ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 Попередження негативних ситуацій в сім'ї, особливо в сім'ях з дітьми, та надання своєчасної допомоги – основне завдання органів влади.</w:t>
      </w:r>
    </w:p>
    <w:p>
      <w:pPr>
        <w:pStyle w:val="Normal"/>
        <w:spacing w:lineRule="auto" w:line="240" w:before="0" w:after="0"/>
        <w:ind w:firstLine="709"/>
        <w:jc w:val="both"/>
        <w:rPr/>
      </w:pPr>
      <w:r>
        <w:rPr>
          <w:rFonts w:cs="Times New Roman" w:ascii="Times New Roman" w:hAnsi="Times New Roman"/>
          <w:sz w:val="28"/>
          <w:szCs w:val="28"/>
        </w:rPr>
        <w:t>Проблема: на даний час не здійснюється попереднє виявлення проблем в сім'ях, особливо з дітьми, і не вживаються заходи щодо усунення цих проблем, а тому батьки позбавляються батьківських прав на дітей, розвивається алкоголізм і наркоман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ити в 2012 році інститут соціальних прац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і працює близько 70 державних соціальних інспекторів з іншими функціональними обов'язками, пов'язаними з правильністю призначення всіх видів державної допо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і перевчити держінспекторів, розширити коло їх посадових обов'язків, пов'язаних з попередженням проблем в сім'ях, зменшенням можливих проблем, із своєчасним призначенням соціальних виплат тощ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Сімейний затишок - дітям-сиротам і дітям, які залишилися без батьківського пікл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 області проживає 331 556 дітей, з них 5008 дітей мають статус дітей-сиріт та позбавлених батьківського піклування, що становить 1,5% від загальної кількості дитячого насе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12 року під опікою виховується 3115 дітей, в 15 дитячих будинках сімейного типу та 168 прийомних сім'ях – 375 дітей), кількість дітей-сиріт та позбавлених батьківського піклування, які виховуються в інтернатних установах системи освіти, залишається великим (970 дітей). Тільки 69,7% із загальної кількості дітей даної категорії визначені на сімейні форми виховання.</w:t>
      </w:r>
    </w:p>
    <w:p>
      <w:pPr>
        <w:pStyle w:val="Normal"/>
        <w:spacing w:lineRule="auto" w:line="240" w:before="0" w:after="0"/>
        <w:ind w:firstLine="709"/>
        <w:jc w:val="both"/>
        <w:rPr/>
      </w:pPr>
      <w:r>
        <w:rPr>
          <w:rFonts w:cs="Times New Roman" w:ascii="Times New Roman" w:hAnsi="Times New Roman"/>
          <w:sz w:val="28"/>
          <w:szCs w:val="28"/>
        </w:rPr>
        <w:t xml:space="preserve">Необхі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рнути дітей, які проживають в будинках інтернатах на сімейні форми проживання і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динально підвищити якість надання соціальних послуг дітям у будинках-інтернатах і максимально наблизити умови перебування цих дітей до сімейних форм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результат, у Регіональній обласній програмі соціального захисту дітей-сиріт та дітей, які залишилися без опіки батьків, у 2011 році було виділено понад 8,5 млн. грн. з обласного бюджету та 3,5 млн. грн. з державного на розвиток і підтримку сімейних форм вихо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дозволило в минулому році почати будівництво 4 дитячих будинків сімейного типу, придбати 7 автомобілів марки «Газель» для дитячих будинків сімейного типу. Завдяки ефективному соціальному партнерству місцевих органів виконавчої влади та підприємництва, прийомній сім'ї, яка сьогодні перейшла в статус дитячого будинку сімейного типу в Перевальському районі, вручені ключі від нового, обладнаного всім необхідним, будинки, загальною площею 325 кв.м. І ця робота буде продовжуватися і надалі. У поточному році ми плануємо будівництво ще 3 дитячих будинків сімейного типу за рахунок коштів обласного бюдж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ОЗАБЕЗПЕЧЕНИМ СІМ'ЯМ – ПІДВИЩЕННЯ ДЕРЖАВНОЇ ДОПОМО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перше в Україну – забезпечення малозабезпеченим пенсіонерам та інвалідам доходів не менше прожиткового мінімуму і підвищення рівня допомоги на дітей малозабезпечених сі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на даний час державна допомога дітям, пенсіонерам та інвалідам з малозабезпечених сімей виплачується як різниця між граничним рівнем забезпечення прожиткового мінімуму, це відповідно - 50% і 80%, і фактичними дох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ити пенсіонерам та інвалідам підвищення граничного рівня прожиткового мінімуму з 80 до 100% прожиткового мінімуму, до якого доплачується допомога малозабезпеченим сім'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ити рівень прожиткового мінімуму, до якого доплачується допомога на дітей малозабезпечених сімей з 50 до 75 відсот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уганській області допомогу малозабезпеченим сім'ям отримує близько 1300 сімей, в яких проживає 2600 дітей. У тому числі 355 малозабезпечених багатодітних сімей, в яких виховується 1410 ді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ній розмір допомоги малозабезпеченим сім'ям становить 1019,89 грн. Середній розмір допомоги малозабезпеченій багатодітній сім'ї по області у лютому місяці склав 1759,85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ти, які на сьогоднішній час отримують таку допомогу, в середньому отримають щомісячно додатково в середньому 259,7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іонери та інваліди отримають додатково щомісяця по 168 гри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ІНВАЛІДАМ - ПІДВИЩЕННЯ СОЦІАЛЬНОГО ЗАХИС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перше в Україні за роки незалежності – кожному інваліду необхідний протез і крісло коліс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Луганській област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ельність осіб, які потребують забезпечення технічними засобами реабілітації, виготовленими за індивідуальними замовленнями - 10,3 тис.;</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ельність осіб, які потребують забезпечення технічними засобами реабілітації, виготовленими за серійними замовленнями – 9,6 т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інвалідів протезами та кріслами колісними стано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0 рік – 33,3%; 2011 рік – 2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і потреба в забезпеченні інвалідів та окремих категорій населення технічними та іншими засобами реабілітації, яка була заявлена на 2012 рік склала 26,4 тис. одиниць, з яки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тис. одиниць - інвалідні 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4 тис. становлять інші засоби реабілітації (додатково оснащення, приналежності до крісел колісних, допоміжні засоби для особистої гігієни, засоби для ходіння, спеціальні засоби для спілкування і обміну інформацією і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Вперше в Україні впроваджено окрему державну підтримку сімей, які виховують дітей з дитячим церебральним паралічем.</w:t>
      </w:r>
    </w:p>
    <w:p>
      <w:pPr>
        <w:pStyle w:val="Normal"/>
        <w:spacing w:lineRule="auto" w:line="240" w:before="0" w:after="0"/>
        <w:ind w:firstLine="709"/>
        <w:jc w:val="both"/>
        <w:rPr/>
      </w:pPr>
      <w:r>
        <w:rPr>
          <w:rFonts w:cs="Times New Roman" w:ascii="Times New Roman" w:hAnsi="Times New Roman"/>
          <w:sz w:val="28"/>
          <w:szCs w:val="28"/>
        </w:rPr>
        <w:t>Станом на 01.01.2012 р. загальна кількість інвалідів в області складає понад 112,0 тис.чол., В тому числі близько 7,0 тисяч дітей-інвалідів до 18 років. Серед яких 674 дитини – інваліда з діагнозом ДЦ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70% випадків проходження курсів реабілітації показником інвалідності (основним чи головним супутніх) є діагноз ДЦ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сихічно хворим - сімейний затиш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ий час виплачується державна допомога в розмірі 10% прожиткового мінімуму для працездатних осіб малозабезпеченим особам, які здійснюють догляд за психічно хворими, які проживають в сім'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12 в області допомогу по догляду за громадянами зазначеної категорії отримує 68 осіб. Щомісячна сума виплат складає 9625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і функціонує 11 інтернатів психоневрологічного профілю, в тому числі 2 дитячих (2 і 3-4 профілів), в них міститься 1700 дорослих і 330 дітей. Підопічні інтернатних установ забезпечені всім необхідн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ожному інваліду війни підвищити розмір одноразової допомоги до Дня Перем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уряд щорічно збільшує одноразову допомогу ветеранам до Дня Перемоги. Цього року вона радикально збільшиться для ветеранів – інвалідів:</w:t>
      </w:r>
    </w:p>
    <w:p>
      <w:pPr>
        <w:pStyle w:val="Normal"/>
        <w:spacing w:lineRule="auto" w:line="240" w:before="0" w:after="0"/>
        <w:ind w:firstLine="709"/>
        <w:jc w:val="both"/>
        <w:rPr/>
      </w:pPr>
      <w:r>
        <w:rPr>
          <w:rFonts w:cs="Times New Roman" w:ascii="Times New Roman" w:hAnsi="Times New Roman"/>
          <w:sz w:val="28"/>
          <w:szCs w:val="28"/>
        </w:rPr>
        <w:t>І група – 44 тис. 170 чол. – з 1200 до 2200 грн., на 1000 грн.;</w:t>
      </w:r>
    </w:p>
    <w:p>
      <w:pPr>
        <w:pStyle w:val="Normal"/>
        <w:spacing w:lineRule="auto" w:line="240" w:before="0" w:after="0"/>
        <w:ind w:firstLine="709"/>
        <w:jc w:val="both"/>
        <w:rPr/>
      </w:pPr>
      <w:r>
        <w:rPr>
          <w:rFonts w:cs="Times New Roman" w:ascii="Times New Roman" w:hAnsi="Times New Roman"/>
          <w:sz w:val="28"/>
          <w:szCs w:val="28"/>
        </w:rPr>
        <w:t>ІІ група – 81 тис. 044 чол. – з 1020 до 1920 грн., на 900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ІІ група – 40 тис. 177 чол. – з 920 до 1720 грн., на 800 грн.</w:t>
      </w:r>
    </w:p>
    <w:p>
      <w:pPr>
        <w:pStyle w:val="Normal"/>
        <w:spacing w:lineRule="auto" w:line="240" w:before="0" w:after="0"/>
        <w:ind w:firstLine="709"/>
        <w:jc w:val="both"/>
        <w:rPr/>
      </w:pPr>
      <w:r>
        <w:rPr>
          <w:rFonts w:cs="Times New Roman" w:ascii="Times New Roman" w:hAnsi="Times New Roman"/>
          <w:sz w:val="28"/>
          <w:szCs w:val="28"/>
        </w:rPr>
        <w:t>В області проживає 9557 інвалідів війни, в тому числі: І групи – 1108 чол., ІІ групи – 6402 чол., ІІІ групи – 2047 ч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2 рік області на виплати ветеранам війни до 9 Травня передбачено держбюджетом 29 млн. грн. Збільшені розміри виплат інвалідам складуть додатково близько 14 млн. гр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Інвалідам ліквідаторам аварії на ЧАЕС і інвалідам, потерпілим від Чорнобильської катастрофи – гідне спеціалізоване медичне лі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і станом на 01.01.2012 проживає 13 726 громадян, які постраждали внаслідок Чорнобильської катастрофи. Соціальний захист громадян цієї категорії громадян здійснюється за 7 програмами на загальну суму 30 млн. грн.</w:t>
      </w:r>
    </w:p>
    <w:p>
      <w:pPr>
        <w:pStyle w:val="Normal"/>
        <w:spacing w:lineRule="auto" w:line="240" w:before="0" w:after="0"/>
        <w:ind w:firstLine="709"/>
        <w:jc w:val="both"/>
        <w:rPr/>
      </w:pPr>
      <w:r>
        <w:rPr>
          <w:rFonts w:cs="Times New Roman" w:ascii="Times New Roman" w:hAnsi="Times New Roman"/>
          <w:sz w:val="28"/>
          <w:szCs w:val="28"/>
        </w:rPr>
        <w:t xml:space="preserve">Передбачено фінансування для надання пільг на медичне забезпечення громадян, які постраждали внаслідок Чорнобильської катастрофи (придбання ліків за пільговими рецептами лікарів, безкоштовне зубопротез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0 рік – 1 167,265 тис. грн., </w:t>
      </w:r>
    </w:p>
    <w:p>
      <w:pPr>
        <w:pStyle w:val="Normal"/>
        <w:spacing w:lineRule="auto" w:line="240" w:before="0" w:after="0"/>
        <w:ind w:firstLine="709"/>
        <w:jc w:val="both"/>
        <w:rPr/>
      </w:pPr>
      <w:r>
        <w:rPr>
          <w:rFonts w:cs="Times New Roman" w:ascii="Times New Roman" w:hAnsi="Times New Roman"/>
          <w:sz w:val="28"/>
          <w:szCs w:val="28"/>
        </w:rPr>
        <w:t xml:space="preserve">2011 рік – 857,415 тис. гр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2 рік – 857, 6 тис. грн.</w:t>
      </w:r>
    </w:p>
    <w:p>
      <w:pPr>
        <w:pStyle w:val="Normal"/>
        <w:spacing w:lineRule="auto" w:line="240" w:before="0" w:after="0"/>
        <w:ind w:firstLine="709"/>
        <w:jc w:val="both"/>
        <w:rPr/>
      </w:pPr>
      <w:r>
        <w:rPr>
          <w:rFonts w:cs="Times New Roman" w:ascii="Times New Roman" w:hAnsi="Times New Roman"/>
          <w:sz w:val="28"/>
          <w:szCs w:val="28"/>
        </w:rPr>
        <w:t>Практика переконує, що для вирішення цього питання необхідно понад 3 млн. грн. на рік з розрахунку, в середньому 150 грн. на одного "чорнобильця". Фінансування у 2012 році даної програми забезпечить лише 30 відсотків розрахункової потреби, яка не дає можливість цієї категорії хворих отримати медикаментозну допомогу в повному обсязі.</w:t>
      </w:r>
    </w:p>
    <w:p>
      <w:pPr>
        <w:pStyle w:val="Normal"/>
        <w:spacing w:lineRule="auto" w:line="240" w:before="0" w:after="0"/>
        <w:ind w:firstLine="709"/>
        <w:jc w:val="both"/>
        <w:rPr/>
      </w:pPr>
      <w:r>
        <w:rPr>
          <w:rFonts w:cs="Times New Roman" w:ascii="Times New Roman" w:hAnsi="Times New Roman"/>
          <w:sz w:val="28"/>
          <w:szCs w:val="28"/>
        </w:rPr>
        <w:t>На поточний рік фінансування даної програми становить 857,6 тис. грн., що практично складає рівень минул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з держбюджету на спец. меддопомогу (придбання медичного обладнання та проведення дорогих операцій) для області становлять 67,5 тис грн. збільшення фінансування дасть можливість надавати кваліфіковану медичну допомогу більшій кількості громадян цієї категорії.</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Інвалідам-ліквідаторам аварії на ЧАЕС, інвалідам Великої Вітчизняної Війни, воїнам-інтернаціоналістам, інвалідам по зору та слуху – прискорене придбання жит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валіди, інваліди Великої Вітчизняної Війни, воїни інтернаціоналісти, інваліди по зору і глухоти десятками років не можуть отримати житло. У державному бюджеті для зазначених категорій передбачено 105,9 млн. грн. для придбання житла. За прогнозними розрахунками може бути придбано близько 353 квартири.</w:t>
      </w:r>
    </w:p>
    <w:p>
      <w:pPr>
        <w:pStyle w:val="Normal"/>
        <w:spacing w:lineRule="auto" w:line="240" w:before="0" w:after="0"/>
        <w:ind w:firstLine="709"/>
        <w:jc w:val="both"/>
        <w:rPr/>
      </w:pPr>
      <w:r>
        <w:rPr>
          <w:rFonts w:cs="Times New Roman" w:ascii="Times New Roman" w:hAnsi="Times New Roman"/>
          <w:sz w:val="28"/>
          <w:szCs w:val="28"/>
        </w:rPr>
        <w:t xml:space="preserve">Планується збільшити фінансування на 211,8 млн. гривень. Це дасть можливість придбати 1059 квартир (по Украї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перше в Україні впроваджено соціально справедливий рівень щомісячних страхових виплат шахтарям-інвалідам та іншим потерпілим на виробництві та членам сімей потерпілих.</w:t>
      </w:r>
    </w:p>
    <w:p>
      <w:pPr>
        <w:pStyle w:val="Normal"/>
        <w:spacing w:lineRule="auto" w:line="240" w:before="0" w:after="0"/>
        <w:ind w:firstLine="709"/>
        <w:jc w:val="both"/>
        <w:rPr/>
      </w:pPr>
      <w:r>
        <w:rPr>
          <w:rFonts w:cs="Times New Roman" w:ascii="Times New Roman" w:hAnsi="Times New Roman"/>
          <w:sz w:val="28"/>
          <w:szCs w:val="28"/>
        </w:rPr>
        <w:t xml:space="preserve">З березня 2012 року впроваджується осучаснення щомісячних страхових виплат для зазначених осіб на коефіцієнт збільшення середньомісячної номінальної заробітної плати штатних працівників у галузях економі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ньому збільшення склало з березня 2012 року щомісяця 140 гривень. Крім цього, поетапно в 2012 році будуть осучаснені відмічені виплати за минулі роки.</w:t>
      </w:r>
    </w:p>
    <w:p>
      <w:pPr>
        <w:pStyle w:val="Normal"/>
        <w:spacing w:lineRule="auto" w:line="240" w:before="0" w:after="0"/>
        <w:ind w:firstLine="709"/>
        <w:jc w:val="both"/>
        <w:rPr/>
      </w:pPr>
      <w:r>
        <w:rPr>
          <w:rFonts w:cs="Times New Roman" w:ascii="Times New Roman" w:hAnsi="Times New Roman"/>
          <w:sz w:val="28"/>
          <w:szCs w:val="28"/>
        </w:rPr>
        <w:t>У 2011 році УПРАВЛІННЯМ ВД ФОНДУ СНС в ЛУГАНСЬКОЇ ОБЛАСТІ забезпечено проведення страхових виплат 57690 потерпілим та членам їх сімей на суму 621 954,2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в 2011 році згідно постанови Правління Фонду від 30.11.2011 року № 56 «Про надання разової грошової допомоги» виплачено разова грошова допомога інвалідам на суму 2907,0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ньомісячний розмір страхових виплат на одного потерпілого та членів їх сімей за 2011 рік склав 898,62 грн., Що на 20,1 більше порівняно з минулим роком.</w:t>
      </w:r>
    </w:p>
    <w:p>
      <w:pPr>
        <w:pStyle w:val="Normal"/>
        <w:spacing w:lineRule="auto" w:line="240" w:before="0" w:after="0"/>
        <w:ind w:firstLine="709"/>
        <w:jc w:val="both"/>
        <w:rPr/>
      </w:pPr>
      <w:r>
        <w:rPr>
          <w:rFonts w:cs="Times New Roman" w:ascii="Times New Roman" w:hAnsi="Times New Roman"/>
          <w:sz w:val="28"/>
          <w:szCs w:val="28"/>
        </w:rPr>
        <w:t>Одноразову допомогу отримали за 2011 рік 2760 потерпілих та членів їх сімей. Розмір одноразової допомоги в середньому на одного потерпілого за 2011 рік склав 52,0 тис. грн. та сім'ї у разі смерті потерпілого – 194,9 тис.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2 році виконавчою дирекцією Фонду соціального страхування від нещасних випадків на виробництві відповідно до проголошених Президентом України соціальних ініціатив, планується провести підвищення щомісячних страхових виплат потерпілим на виробництві з урахуванням сучасних соціальних стандарт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Кожному вкладнику колишнього Ощадбанку гарантоване повернення частини кош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і зареєстровано 287 000 вкладників, для відновлення соціальної справедливості і повернення кожному вкладнику по 1000 грн. необхідно </w:t>
        <w:br/>
        <w:t>287 млн. 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ЗАБЕЗПЕЧЕННЯ НАСЕЛЕННЯ ЗАСОБАМИ ПРИЙОМУ сигналів цифрового телерадіомовленн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СЕТ-топ-боксів)</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3 постанови Кабінету Міністрів України від 21.03.2012 № 245 «Про затвердження Порядку використання коштів, передбачених у державному бюджеті для забезпечення населення засобами приймання сигналів цифрового телерадіомовлення», організовано інформування населення про можливість безкоштовного отримання окремими категоріями громадян засобів прийняття сигналів цифрового телерадіомо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а інформація розміщена на сайті облдержадміністрації (http://www.loga.gov.ua/oda/press/news/2012/04/04/news_34125.html),направлена для опублікування комунальним ЗМІ, а також усім абонентам єдиної електронної системи «облдержадміністрація – ЗМІ" (більше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им управлінням праці та соціального захисту населення облдержадміністрації проведено семінар для фахівців структурних підрозділів з практичним аспектам формування списків громадян, які мають право на безоплатне забезпечення телетюне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ому етапі проводиться відповідна організаційна робота: управління праці та соціального захисту населення міст та районів області опублікували на своїх сайтах і спеціальних інформаційних стендах зразки заяв і списків громадян, які безкоштовно будуть забезпечуватися засобами прийому цифрового телесигналу.</w:t>
      </w:r>
    </w:p>
    <w:p>
      <w:pPr>
        <w:pStyle w:val="Normal"/>
        <w:spacing w:lineRule="auto" w:line="240" w:before="0" w:after="0"/>
        <w:ind w:firstLine="709"/>
        <w:jc w:val="both"/>
        <w:rPr/>
      </w:pPr>
      <w:r>
        <w:rPr>
          <w:rFonts w:cs="Times New Roman" w:ascii="Times New Roman" w:hAnsi="Times New Roman"/>
          <w:sz w:val="28"/>
          <w:szCs w:val="28"/>
        </w:rPr>
        <w:t>Орієнтовна потреба в телетюнерах для пільгових категорій громадян залишає 133 тис. шт., а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валіди першої та другої групи, а також інваліди війни третьої групи – 13374 осіб.</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які виховують дітей-інвалідів за умови, що дитина проживає разом з ними і не перебуває на повному державному забезпеченні – 7012 осіб;</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на яких поширюється право на отримання субсидії для відшкодування витрат на оплату житлово-комунальних послуг протягом опалювального періоду 2011-2012 років – 77000 осіб.</w:t>
      </w:r>
    </w:p>
    <w:sectPr>
      <w:headerReference w:type="default" r:id="rId2"/>
      <w:headerReference w:type="first" r:id="rId3"/>
      <w:type w:val="nextPage"/>
      <w:pgSz w:w="11906" w:h="16838"/>
      <w:pgMar w:left="1701" w:right="851" w:gutter="0" w:header="709" w:top="125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7">
    <w:name w:val=" Знак Знак7"/>
    <w:basedOn w:val="Style12"/>
    <w:qFormat/>
    <w:rPr>
      <w:rFonts w:ascii="Cambria" w:hAnsi="Cambria" w:cs="Cambria"/>
      <w:b/>
      <w:bCs/>
      <w:kern w:val="2"/>
      <w:sz w:val="32"/>
      <w:szCs w:val="32"/>
      <w:lang w:val="uk-UA"/>
    </w:rPr>
  </w:style>
  <w:style w:type="character" w:styleId="6">
    <w:name w:val=" Знак Знак6"/>
    <w:basedOn w:val="Style12"/>
    <w:qFormat/>
    <w:rPr>
      <w:rFonts w:ascii="Cambria" w:hAnsi="Cambria" w:cs="Cambria"/>
      <w:b/>
      <w:bCs/>
      <w:i/>
      <w:iCs/>
      <w:sz w:val="28"/>
      <w:szCs w:val="28"/>
      <w:lang w:val="uk-UA"/>
    </w:rPr>
  </w:style>
  <w:style w:type="character" w:styleId="Appleconvertedspace">
    <w:name w:val="apple-converted-space"/>
    <w:basedOn w:val="Style12"/>
    <w:qFormat/>
    <w:rPr/>
  </w:style>
  <w:style w:type="character" w:styleId="5">
    <w:name w:val=" Знак Знак5"/>
    <w:basedOn w:val="Style12"/>
    <w:qFormat/>
    <w:rPr>
      <w:rFonts w:ascii="Times New Roman" w:hAnsi="Times New Roman" w:cs="Times New Roman"/>
      <w:sz w:val="24"/>
      <w:szCs w:val="24"/>
      <w:lang w:val="en-US"/>
    </w:rPr>
  </w:style>
  <w:style w:type="character" w:styleId="4">
    <w:name w:val=" Знак Знак4"/>
    <w:basedOn w:val="Style12"/>
    <w:qFormat/>
    <w:rPr>
      <w:lang w:val="uk-UA"/>
    </w:rPr>
  </w:style>
  <w:style w:type="character" w:styleId="3">
    <w:name w:val=" Знак Знак3"/>
    <w:basedOn w:val="Style12"/>
    <w:qFormat/>
    <w:rPr>
      <w:lang w:val="uk-UA"/>
    </w:rPr>
  </w:style>
  <w:style w:type="character" w:styleId="2">
    <w:name w:val=" Знак Знак2"/>
    <w:basedOn w:val="Style12"/>
    <w:qFormat/>
    <w:rPr>
      <w:rFonts w:ascii="Courier New" w:hAnsi="Courier New" w:cs="Courier New"/>
      <w:color w:val="000000"/>
      <w:sz w:val="21"/>
      <w:szCs w:val="21"/>
      <w:lang w:val="en-US"/>
    </w:rPr>
  </w:style>
  <w:style w:type="character" w:styleId="FontStyle44">
    <w:name w:val="Font Style44"/>
    <w:basedOn w:val="Style12"/>
    <w:qFormat/>
    <w:rPr>
      <w:rFonts w:ascii="Times New Roman" w:hAnsi="Times New Roman" w:cs="Times New Roman"/>
      <w:sz w:val="22"/>
      <w:szCs w:val="22"/>
    </w:rPr>
  </w:style>
  <w:style w:type="character" w:styleId="1">
    <w:name w:val=" Знак Знак1"/>
    <w:basedOn w:val="Style12"/>
    <w:qFormat/>
    <w:rPr>
      <w:rFonts w:ascii="Tahoma" w:hAnsi="Tahoma" w:cs="Tahoma"/>
      <w:sz w:val="16"/>
      <w:szCs w:val="16"/>
      <w:lang w:val="uk-UA"/>
    </w:rPr>
  </w:style>
  <w:style w:type="character" w:styleId="Time">
    <w:name w:val="time"/>
    <w:basedOn w:val="Style12"/>
    <w:qFormat/>
    <w:rPr/>
  </w:style>
  <w:style w:type="character" w:styleId="Style13">
    <w:name w:val=" Знак Знак"/>
    <w:basedOn w:val="Style12"/>
    <w:qFormat/>
    <w:rPr>
      <w:lang w:val="uk-UA"/>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ru-RU"/>
    </w:rPr>
  </w:style>
  <w:style w:type="paragraph" w:styleId="11">
    <w:name w:val="Обычный (веб)1"/>
    <w:basedOn w:val="Normal"/>
    <w:qFormat/>
    <w:pPr>
      <w:spacing w:lineRule="auto" w:line="240" w:before="0" w:after="0"/>
    </w:pPr>
    <w:rPr>
      <w:rFonts w:ascii="Times New Roman" w:hAnsi="Times New Roman" w:eastAsia="Times New Roman" w:cs="Times New Roman"/>
      <w:sz w:val="20"/>
      <w:szCs w:val="20"/>
      <w:lang w:val="ru-RU"/>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30:00Z</dcterms:created>
  <dc:creator>Admin</dc:creator>
  <dc:description/>
  <cp:keywords/>
  <dc:language>en-US</dc:language>
  <cp:lastModifiedBy>Larisa</cp:lastModifiedBy>
  <cp:lastPrinted>2012-03-15T16:28:00Z</cp:lastPrinted>
  <dcterms:modified xsi:type="dcterms:W3CDTF">2012-04-12T12:30:00Z</dcterms:modified>
  <cp:revision>2</cp:revision>
  <dc:subject/>
  <dc:title>ПОЛТАВСЬКА ОБЛАСНА ДЕРЖАВНА АДМІНІСТРАЦІЯ</dc:title>
</cp:coreProperties>
</file>