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 ЦЕНТР  ГРАЖДАНСКОЙ ЗАЩИ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БЕЗОПАСНОСТИ  ЖИЗНЕ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ГАНСКОЙ  ОБЛАСТИ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lang w:val="uk-UA"/>
        </w:rPr>
        <w:drawing>
          <wp:inline distT="0" distB="0" distL="0" distR="0">
            <wp:extent cx="1134745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ЙСТВИЯ ПЕРСОНАЛА МАЛОГО СУБЪЕКТА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ХОЗЯЙСТВОВАНИЯ В ЧРЕЗВЫЧАЙНЫХ СИТУАЦИЯХ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МЕТОДИЧЕСКИЕ  РЕКОМЕНДАЦИ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Луганск – 2013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рекомендации подготовлены педагогическими работниками областных курсов повышения квалификации руководящих кадров Учебно-методического центра гражданской защиты и безопасности жизнедеятельности Луганской области под руководством начальника центра полковника службы ГЗ Латышева О.В. и могут быть использованы руководителями  малых субъектов хозяйствования при разработке «Инструкции по действию персонала субъекта хозяйствования в случае угрозы или возникновения ЧС» (Кодекс ГЗ Украины раздел 11 ст.13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омендации содержат нормативно-правовое обеспечение деятельности малого субъекта хозяйствования по вопросам гражданской защиты и предназначены для защиты персонала (посетителей) при угрозе или возникновении чрезвычайных ситуаций как на своем объекте, так и на соседних объектах (территориях). В методических рекомендациях также дается перечень и краткое содержание мероприятий гражданской защиты, которые проводятся на субъекте хозяйствования в различных нестандартных ситуациях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ев А.В., преподаватель областных курсов Учебно-методического центра гражданской защиты и безопасности жизнедеятельности Луганской област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нченко Е.В., методист областных курсов Учебно-методического центра гражданской защиты и безопасности жизнедеятельности Луга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говский В.В., заместитель начальника управления – начальник отдела планирования и координации действий в чрезвычайных ситуациях управления по вопросам чрезвычайных ситуаций Луганской облгос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рассмотрены и утверждены на заседании методической комиссии областных курсов повышения квалификации руководящего состава (протокол от</w:t>
      </w:r>
      <w:r>
        <w:rPr>
          <w:sz w:val="28"/>
          <w:szCs w:val="28"/>
          <w:lang w:val="uk-UA"/>
        </w:rPr>
        <w:t xml:space="preserve"> 07.02.201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04, </w:t>
      </w:r>
      <w:r>
        <w:rPr>
          <w:sz w:val="28"/>
          <w:szCs w:val="28"/>
        </w:rPr>
        <w:t>утверждены на методическом совещании УМЦ ГЗ и БЖД Луганской области (протокол от</w:t>
      </w:r>
      <w:r>
        <w:rPr>
          <w:sz w:val="28"/>
          <w:szCs w:val="28"/>
          <w:lang w:val="uk-UA"/>
        </w:rPr>
        <w:t xml:space="preserve"> 26.04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) и рекомендованы к размещению на сайте Управления по вопросам ЧС Луганской облгосадминистрации, на дисках для слушателей УМЦ ГЗ и БЖД Луганской области, а также рекомендованы руководителям субъектов хозяйствования с численностью работающего персонала 50 человек и менее для составления «Инструкции по действию персонала субъекта хозяйствования в случае угрозы или возникновения ЧС», вступающей в действие с 01.07.20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TextBodyIndent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65"/>
        <w:gridCol w:w="1052"/>
      </w:tblGrid>
      <w:tr>
        <w:trPr/>
        <w:tc>
          <w:tcPr>
            <w:tcW w:w="647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………………………………………………………………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рсонала при угрозе возникновения ЧС природного и техногенного характера (Условия функционирования субъекта хозяйствования)…………………………………………………………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лендарный план действий при угрозе возникновения различных ЧС на малом субъекте хозяйствования (режим повышенной готовности)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й план действий при возникновении и во время ликвидации ЧС на малом </w:t>
            </w:r>
            <w:r>
              <w:rPr>
                <w:color w:val="000000"/>
                <w:sz w:val="28"/>
                <w:szCs w:val="28"/>
              </w:rPr>
              <w:t>субъекте хозяйств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(режим  чрезвычайной ситуации)……………………………………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52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1. </w:t>
      </w:r>
      <w:r>
        <w:rPr>
          <w:b/>
          <w:caps/>
          <w:sz w:val="28"/>
          <w:szCs w:val="28"/>
        </w:rPr>
        <w:t>Вступ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кодекс Украины устанавл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едприятия, в зависимости от количества работающих людей и объема валового дохода, от реализации продукции за один год могут быть отнесены к малым, средним или большим объектам (предприятиям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лыми (независимо от формы собственности) определяются предприятия, в которых средняя численность работающих за отчетный (финансовый) год не превышает пятьдесят человек, а объем валового дохода от реализации продукции (работ, услуг) за этот период не превышает                     70 (семьдесят) миллионов гриве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 Гражданской Защиты Украины</w:t>
      </w:r>
      <w:r>
        <w:rPr>
          <w:sz w:val="28"/>
          <w:szCs w:val="28"/>
          <w:lang w:val="uk-UA"/>
        </w:rPr>
        <w:t xml:space="preserve"> опреде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дачи субъекта хозяйствования - </w:t>
      </w:r>
      <w:r>
        <w:rPr>
          <w:sz w:val="28"/>
          <w:szCs w:val="28"/>
        </w:rPr>
        <w:t>статья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, пункт 8 «осуществление обучения работников по вопросам гражданской защиты, в том числе правилам техногенной и пожарной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- статья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30 «субъектами хозяйствования  с численностью работающего персонала 50 человек и менее разрабатывается и утверждается инструкция по действию персонала субъекта хозяйствования в случае угрозы или возникновения чрезвычайной ситуации»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ействиям персонала субъектов хозяйствования численностью до 50 человек при угрозе или возникновении чрезвычайной ситуации (далее - ЧС) природного или техногенного характера и выполнении мероприятий гражданской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ариа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атывается ответственным лицом по вопросам ЧС, утверждается руководителем субъекта хозяйствования и ежегодно согласовывается на 01 января текущего года с начальником отдела (сектора) специалиста  по вопросам ЧС  города (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определяет порядок действия персонала малого субъекта хозяйствования при угрозе возникновения ЧС природного и техногенного характера и является обязательной для исполнения всеми лицами, постоянно или временно работающими на субъекте хозяйств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сь персонал независимо от занимаемой должности должен обучаться вопросам ГЗ согласно разработанным программам, соответствующ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приказу МЧС Украины от 23.04.2001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7 «Об утверждении Порядка осуществления подготовки населения на предприятиях, в учреждениях и организациях по действиям при возникновении чрезвычайных ситуаций техногенного и природного характера», зарегистрированного в Министерстве юстиции Украин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6.06.2001 № 481/5672, организационно-методическим указаниям «По обучению руководящего состава органов управления и населения по вопросам гражданской защиты и действиям в условиях чрезвычайных ситуаций в________году» Начальника территориальной подсистемы ЕГС ГЗ населения и территорий Луган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 персонала на случай аварийной ситуации проводится согласно   приказу Госнадзорохрантруда Украины от 26.01.2005 № 15 «Об утверждении типового положения о порядке проведения обучения и проверки знаний по вопросам охраны труда и перечня работ с повышенной опасностью», зарегистрированного в Министерстве юстиции Украины от 15.02.2005                     № 231/1051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вакуационные мероприятия планируются в мирное время для организации эвакуации работников (посетителей) субъекта хозяйствования согласно «Методическим рекомендациям по вопросам организации планирования и проведения эвакуационных мероприятий на объектах хозяйственной деятельности в случае возникновения чрезвычайной ситуации» (Приказ МЧС Украины от 07.09.2010 № 76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.4. «Общее руководство планированием и проведением эвакуационных мероприятий осуществляет руководитель объек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8. «На предприятиях, в учреждениях и организациях с численностью работников и служащих до 50 человек – эвакуационная комиссия не  создается, а назначается ответственное лицо, отвечающее за планирование, подготовку и проведение эвакуационных мероприят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мероприятия для административно-территориальных единиц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падающих в зоны возможного химического загрязнения</w:t>
      </w:r>
      <w:r>
        <w:rPr>
          <w:sz w:val="28"/>
          <w:szCs w:val="28"/>
          <w:lang w:val="uk-UA"/>
        </w:rPr>
        <w:t xml:space="preserve">  планируются в г.г. Северодонецке, Лисичанске, Рубежном</w:t>
      </w:r>
      <w:r>
        <w:rPr>
          <w:sz w:val="28"/>
          <w:szCs w:val="28"/>
        </w:rPr>
        <w:t>. (Луганская облгосадминистрация,  распоряжение от 06.09.2004 № 637 «Об определении безопасных районов для размещения эвакуированного населения из зон химического загрязнения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ь __________, получив распоряжение на проведение  эвакуационных мероприятий, дает указание прекратить деятельность субъекта хозяйствования, сотрудники прибывают на сборные эвакуационные пункты, готовятся к выезду в безопасный район разм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природного или техногенного характера могут возникнуть внезапно или после некоторого (различного по продолжительности) периода угрозы, который должен быть в максимальной мере использован для предотвращения ЧС или уменьшения возможного ущерба. С этой целью малый субъект хозяйствования переводится в режим повышенной готовности или режим чрезвычайной ситуации по распоряжению руководителя  субъекта хозяйствовани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Луганской области характерны опасные метеорологические  явления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чень сильный дождь, сильное налипание мокрого снега, сильный ветер, шквал, смерч, высокие уровни воды в реках (наводнения, дожди, паводки)   сильные и длительные морозы, которые могут вызвать аварии на системах жизнеобеспеч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алых субъектов хозяйствования необходимо эти явления учитывать при разработке «Инструкции по действию персонала субъекта хозяйствования в случае угрозы или возникновения чрезвычайной ситу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инструкции для всего персонала должны быть отражены в информационно-справочном уголке гражданской защиты субъекта хозяйств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хранится в папке руководителя субъекта хозяйствования. Её содержание доводится до всего персонала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Действия персонала при угрозе возникновения ЧС природного и техногенного характе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(Условия функционирования субъекта хозяйствован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ъект хозяйствования __________________ территориально расположен в границах ___________________________ района (города) по      ул. ___________________. Вблизи него  находятся следующие объекты повышенной опасности (потенциально опасные объекты): водопроводная станция по очистке воды в ___________________ направлении на расстоянии   3 км. На станции используется  опасное химическое вещество (далее - ОХВ) – хлор. Плодоовощная база фирмы ____________ в западном направлении на расстоянии 2 км. На объекте используется ОХВ амми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лизости от субъекта хозяйствования проходят автомобильные и  железнодорожные магистрали. При аварии на этих магистралях и при _________________ ветре субъект хозяйствования может попасть под воздействие облака загрязненного воздуха, __________ ОХ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хема размещения субъекта хозяйствования, потенциально опасных объектов, транспортных дорог и других опасных факторов разрабатывается на субъекте хозяйствования  в масштаб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1. Календарный план действий при угрозе возникновения различных Ч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лом субъекте хозяйствования (режим повышенной готовности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Вариа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(отдела, сектора, специалис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ЧС города (район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»______20__ г.        Ф.И.О.                 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                                        Руководитель субъекта хозяйствования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»______ 20___г.     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алендарный план действий при угрозе возникновения различных Ч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лом субъекте хозяйствования (режим повышенной готовности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худшении обстановки и получени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информации об опасности или угрозе возникновения ЧС временно прекратить выполнение повседневных задач и сосредоточить все усилия на осуществление мероприятий по предотвращению или уменьшению последствий возникновения угрозы. Субъект хозяйствования  приводится  в режим повышенной гото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16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угрозе возникновения пож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блюдение за обстановкой в помещениях ____________ и на прилегающе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убъекта хозяйствования</w:t>
            </w:r>
            <w:r>
              <w:rPr>
                <w:sz w:val="28"/>
                <w:szCs w:val="28"/>
              </w:rPr>
              <w:t xml:space="preserve"> - замести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сти в готовность противо-пожарный </w:t>
            </w:r>
            <w:r>
              <w:rPr>
                <w:color w:val="000000"/>
                <w:sz w:val="28"/>
                <w:szCs w:val="28"/>
              </w:rPr>
              <w:t xml:space="preserve">пост </w:t>
            </w:r>
            <w:r>
              <w:rPr>
                <w:sz w:val="28"/>
                <w:szCs w:val="28"/>
              </w:rPr>
              <w:t>и средства пожарот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работу системы опо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ить план</w:t>
            </w:r>
            <w:r>
              <w:rPr>
                <w:sz w:val="28"/>
                <w:szCs w:val="28"/>
              </w:rPr>
              <w:t xml:space="preserve"> эвакуации персонала (посетителей), порядок выноса имущества, материальных ценностей и необходим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эвакомер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угрозе взрыва (терак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ить о полученной информации в СБУ, МВД, управление (отдел, сектор) по вопросам ЧС города (рай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убъекта хозяйствования,секрет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медле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ить все работы в ____________, эвакуировать сотрудников и посетителей из помещений ______________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наличие сотрудников в установленном месте с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за эвакомеро-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дл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третить прибывшие спецподраз-деления СБУ, МВД, ГС ЧС и обеспечить обследование территории и помещений ___________. Работу возобновить после получения от командира подразделения разрешающего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убъекта хозяйств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ю и прове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рабо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угрозе возникновения аварии на энергетических, инженерных и технологических систем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обстановку и ее возможные последствия в случае 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блюдение за опасным участком, выв</w:t>
            </w:r>
            <w:r>
              <w:rPr>
                <w:sz w:val="28"/>
                <w:szCs w:val="28"/>
                <w:lang w:val="uk-UA"/>
              </w:rPr>
              <w:t>ести</w:t>
            </w:r>
            <w:r>
              <w:rPr>
                <w:sz w:val="28"/>
                <w:szCs w:val="28"/>
              </w:rPr>
              <w:t xml:space="preserve"> сотрудников и (посетителей) из опасной 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эвакуац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 угрозе химического загрязнения  (подхода облака, опасного химического вещества (ОХ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наблюдение за обстановкой в районе объек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становить связь с управлением (отделом, сектором, специалисто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ЧС города (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связь с объектом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на котором возникла угроза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Ч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дл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стить и привести сотрудников (посетителей) в готовность  к возможным действиям в условиях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по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тить до минимума пребывание на объекте персонала и посети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убъекта хозяйств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 +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выдачу сотрудникам средств индивидуальной защиты (СИЗ), </w:t>
            </w:r>
            <w:r>
              <w:rPr>
                <w:sz w:val="28"/>
                <w:szCs w:val="28"/>
                <w:u w:val="single"/>
              </w:rPr>
              <w:t>заблаговременно  по необходим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ить простейшие СИЗ – ватно-марлевые повяз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, кладовщ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0 -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ся к возможной герметизации объекта, отключению кондиционе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а хозяйств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ерсонал (посетителей) к экстренной эвакуации (уточнить план эваку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эвакуац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дикаменты и имущество для оказания первой медицинской помощи пострадавш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и угрозе возникновения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(резком изменении температуры воздуха, сильном ветре, ливневых дождях, снегопадах и т.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наблюдение за состоянием окружающей среды. Организовать взаимодействие с управлением (отделом, сектором, специалистом) по вопросам ЧС города (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ова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тоян-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 объекте посменное круглосуточное дежурство руководящего состава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Ч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ить противопожарное состояние объекта, провести мероприятия по повышению уровня готовности противопожарного формирования, противопожарной защищенности объекта, подготовительные мероприятия по безаварийной остановке его работы, усилить контроль состояния коммунально-энергетически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Ч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ерсонал (посетителей) к возможной эвакуации (уточнить план эваку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эвакуац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управлением (отделом, сектором, специалистом) по вопросам ЧС города (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Ч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тоян-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ое  лицо по вопросам ЧС                         </w:t>
        <w:tab/>
        <w:t xml:space="preserve">           </w:t>
        <w:tab/>
        <w:t xml:space="preserve">  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Фамилия                                                                     </w:t>
        <w:tab/>
        <w:tab/>
        <w:t xml:space="preserve">   (д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2. Календарный план действий при возникновении и во время ликвидации ЧС на малом </w:t>
      </w:r>
      <w:r>
        <w:rPr>
          <w:b/>
          <w:color w:val="000000"/>
          <w:sz w:val="28"/>
          <w:szCs w:val="28"/>
        </w:rPr>
        <w:t>субъекте хозяйств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 (режим  чрезвычайной ситу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(отдела, сектора, специалис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ЧС города (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______20__ г.        Ф.И.О.                 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                                        Руководитель субъекта хозяйствования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»______ 20___г.     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йствий при возникновении и во время  ликвидации Ч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малом </w:t>
      </w:r>
      <w:r>
        <w:rPr>
          <w:b/>
          <w:color w:val="000000"/>
          <w:sz w:val="28"/>
          <w:szCs w:val="28"/>
        </w:rPr>
        <w:t>субъекте хозяйств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жим  чрезвычайной ситуации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вида ЧС при ее возникновении и ликвид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медленно организовать  защиту сотрудников субъекта хозяйствования от поражения (эвакуация, укрытие в защитных сооружениях, обеспечение средствами индивидуальной защиты, оказание первой медицинско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том числе психологической помощ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вести работы по обеспечению минимального ущерба от ЧС (отключение </w:t>
      </w:r>
      <w:r>
        <w:rPr>
          <w:color w:val="000000"/>
          <w:sz w:val="28"/>
          <w:szCs w:val="28"/>
        </w:rPr>
        <w:t>коммунально-энергетических сетей</w:t>
      </w:r>
      <w:r>
        <w:rPr>
          <w:sz w:val="28"/>
          <w:szCs w:val="28"/>
        </w:rPr>
        <w:t>, остановка второстепенного производства, цехов, помещ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нять возможные меры по локализации ЧС и уменьшению размеров опасной зоны (привести в готовность формирования ГЗ, эвакуация посетителей, запрет въезда (входа) на территорию объекта, взаимодействие с аварийными службами города (района), соседними субъектами хозяйствова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еспечить постоянное изучение обстановки на прилегающей территории и в помещениях субъекта хозяйствования для своевременного принятия мер по её нормализации (организация наблюдения за территорией и объект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уществляется оперативной групп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заимодействие с местными органами исполнительной власти, органами местного самоуправления (соседними субъектами), обмен информацией об обстановке осуществляет комиссия по вопросам Ч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С учетом вида ЧС </w:t>
      </w:r>
      <w:r>
        <w:rPr>
          <w:b/>
          <w:sz w:val="28"/>
          <w:szCs w:val="28"/>
        </w:rPr>
        <w:t>и особенностей её развития выполнить мероприятия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66"/>
        <w:gridCol w:w="2059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возникновении пожа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сти оповещение персонала и сообщить о пожаре   по тел.</w:t>
            </w:r>
            <w:r>
              <w:rPr>
                <w:b/>
                <w:sz w:val="28"/>
                <w:szCs w:val="28"/>
              </w:rPr>
              <w:t>10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тренную эвакуацию персонала (посетите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тключить подачу на объект электроэнергии и газ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5м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ушение (локализацию) пожара имеющимися силами и средств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5-10м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наличие персонала (по списк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5м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документы и имущество (по возможности), организовать его охран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0м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третить аварийно-спасательную команду, доложить старшему команды о пожаре и принятых мерах, сведения о наличии персонала (посетителей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бытию команд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ожить о сложившейся на объекте ситуации, количестве пострадавших и принятых мерах в управление (отдел, сектор, специалист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ЧС города (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0,5ча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аварии на энергетических, инженерных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х система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стить, собрать руководящий состав субъекта хозяйств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5м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ведку места авар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0м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острадавших при аварии, оказать первую медицинскую помощь и направить в лечебное учрежд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5м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вестить персонал субъекта хозяйствования о характере аварии и возможных последств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5м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ожить об аварии в управление (отдел, сектор, специалисту) по вопросам ЧС города (района) и вызвать аварийную бригаду соответствующей служб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5м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эвакуации персонала (посетителей) и имущества (документации) по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тановк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ть о сложившейся обстановке на субъекте хозяйствования, количестве пострадавших и принятых мерах по ликвидации ЧС в территориальное подразделение по вопросам Ч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 химическом загрязнении (аварии с выливом  опасных химических веществ - ОХ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 сигнал «Внимание, всем!» и речевую информацию, включить радио (телевизор), прослушать сообщение по городу (району) о факте и характере</w:t>
            </w:r>
            <w:r>
              <w:rPr>
                <w:sz w:val="28"/>
                <w:szCs w:val="28"/>
              </w:rPr>
              <w:t xml:space="preserve"> аварии, оповестить персонал, выполнить указания вла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ить вентиляционные системы и кондиционеры, закрыть и загерметизировать окна и двер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5м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персоналу средства индивидуальной защиты (ватно-марлевые повязк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0м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отсутствии средств индивидуальной защиты провести экстренную эвакуацию (выйти из зоны загрязнения перпендикулярно направлению ветра). В дальнейшем выполнять указания вла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грязнение хлором:</w:t>
            </w:r>
            <w:r>
              <w:rPr>
                <w:sz w:val="28"/>
                <w:szCs w:val="28"/>
              </w:rPr>
              <w:t xml:space="preserve"> ватно-марлевая повязка, смоченная 2% раствором пищевой с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грязнение аммиаком:</w:t>
            </w:r>
            <w:r>
              <w:rPr>
                <w:sz w:val="28"/>
                <w:szCs w:val="28"/>
              </w:rPr>
              <w:t xml:space="preserve"> ватно-марлевая повязка, смоченная 5% раствором лимонной (уксусной) кисл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пользоваться открытым огнем в помещен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 выхода из зоны загрязнения при наличии пострадавших оказать им первую медицинскую помощь (отправить в лечебное учреждение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ть о факте ЧС в управление (отдел, сектор, специалисту) по вопросам ЧС города (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стихийных бедстви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режим чрезвычайной ситуа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кратить производственную деятельность субъекта хозяйствования, вывести посетителей за пределы его территор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5-10м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ое наблюдение за состоянием окружающей среды и происходящими изменен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+10мин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 в готовность имеющиеся форм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0м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тивопожарные мероприятия, отключить неиспользуемое оборудование, организовать контроль над всеми помещениями (территориями) субъекта хозяйств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0м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худшении обстановки вынести материальные ценности (документацию) из опасной зо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ервую медицинскую помощь пострадавшим и отправить их в лечебное учрежд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факту сверш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остоянную связь с управлением (отделом, сектором, специалистом) по вопросам ЧС города (района) и вышестоящей организаци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массовых пищевых отравлениях и особо опасных инфекци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оявления признаков группового отравления сотрудников или инфекционных заболеваний немедленно вызвать скорую медицинскую помощь, подразделение эпидемического надз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ть содействие бригаде скорой медицинской помощи; подразделению эпидемического надзора в проведении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бы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обследования доложить о признаках заболевания в управление (отдел, сектор, специалисту) по вопросам ЧС города (район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бслед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подтверждении факта инфекционного заболевания обеспечить строгое выполнение  сотрудниками объекта противоэпидемических мероприятий, предписанных управлением здравоохранения и </w:t>
            </w:r>
            <w:r>
              <w:rPr>
                <w:color w:val="000000"/>
                <w:sz w:val="28"/>
                <w:szCs w:val="28"/>
              </w:rPr>
              <w:t>подразделением эпидемического надзора города (район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хема размещения субъекта хозяйствования, потенциально-опасных объектов, железнодорожных и автомобильных дорог, и других опасных факторов выполнена в масшта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хема оповещения сбора сотру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чет укрытия в защитном соору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едомость на выдачу средств индивидуальной защит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мечания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указанное в графе «время исполнения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ано ориентировочно и будет зависеть от развития ЧС, а также от планировки ( площади)  объекта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(сбора) сотрудников обычная – в виде своеобразной цепочки с обязательным дублированием по телеф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чет укрытия в защитном сооружении (при его наличии): первая графа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наименование подразделения (отдел, группы); вторая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оличество укрываемых; третья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название и адрес защитного сооружения (комнаты в защитном сооружении); четвертая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тветственный за укрытие людей и поддержание порядка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едомость на выдачу средств индивидуальной защиты оформляется произволь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 лицо по вопросам ЧС                         </w:t>
        <w:tab/>
        <w:t xml:space="preserve">           </w:t>
        <w:tab/>
        <w:t xml:space="preserve">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Фамилия                                                                     </w:t>
        <w:tab/>
        <w:tab/>
        <w:t xml:space="preserve">   (дата)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 Кодекс гражданской  защиты  Украины от 02.10.2012 № 5403 – VI Ст.20.п.8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2. Хозяйственный Кодекс Украины от 16.01.2003 № 436- IV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. Приказ МЧС Украины от 23.04.2001 № 97 «Об утверждении порядка осуществления подготовки населения на предприятиях, в учреждениях и организациях по действиям при возникновении чрезвычайных ситуаций техногенного и природ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методические  указания начальника территориальной подсистемы ЕГС ГЗ населения и территорий Луганской области по обучению руководящего состава органов управления и населения по вопросам ГЗ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йств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в условиях ЧС в _____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Луганской облгосадминистрации от 06.09.2004 № 63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 определении безопасных районов для размещения эвакуированного населения из зон химического загряз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каз Госнадзорохрантруда Украины от 26.01.2005 № 15 «Об утверждении типового положения о порядке проведения обучения и проверки знаний по вопросам охраны труда и перечня работ с повышенной опасность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зарегистрированного в Министерстве юстиции Украины от 15.02.2005                     № 231/1051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Методические рекомендации по вопросам организации планирования и проведения эвакуационных мероприятий на объектах хозяйственной деятельности в случае возникновения чрезвычайной ситуации (Приказ МЧС Украины от 07.09.2010. № 76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36"/>
      <w:szCs w:val="3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3:47:00Z</dcterms:created>
  <dc:creator>Пользователь</dc:creator>
  <dc:description/>
  <cp:keywords/>
  <dc:language>en-US</dc:language>
  <cp:lastModifiedBy>планирование</cp:lastModifiedBy>
  <cp:lastPrinted>2013-05-27T13:14:00Z</cp:lastPrinted>
  <dcterms:modified xsi:type="dcterms:W3CDTF">2013-05-28T11:07:00Z</dcterms:modified>
  <cp:revision>240</cp:revision>
  <dc:subject/>
  <dc:title/>
</cp:coreProperties>
</file>