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Форм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ння письмових пропозицій та зауважень до проектів нормативно-правових актів, що виносяться на громадське обговоренн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особи, що бере участь в громадському обговоренні або назва ІГС, якщо пропозиції надаються колективно від ІГ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С, який представляє особа, та її посада в ІГС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8"/>
                <w:lang w:val="uk-UA"/>
              </w:rPr>
            </w:pPr>
            <w:r>
              <w:rPr>
                <w:i/>
                <w:sz w:val="22"/>
                <w:szCs w:val="28"/>
                <w:lang w:val="uk-UA"/>
              </w:rPr>
              <w:t>(якщо відповідні пропозиції не є колективними; заповнення цієї графи не є обов’язковим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актна інформаці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тел./факс/ e-mail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ть пропозиці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40:00Z</dcterms:created>
  <dc:creator>loda</dc:creator>
  <dc:description/>
  <cp:keywords/>
  <dc:language>en-US</dc:language>
  <cp:lastModifiedBy>loda</cp:lastModifiedBy>
  <dcterms:modified xsi:type="dcterms:W3CDTF">2013-07-23T11:46:00Z</dcterms:modified>
  <cp:revision>1</cp:revision>
  <dc:subject/>
  <dc:title>ФОРМА </dc:title>
</cp:coreProperties>
</file>