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и предложений к ориентировочному плану консультаций с общественностью облгос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2678"/>
        <w:gridCol w:w="270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или проект нормативно-правового ак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, проводимое в рамках консультаций в общественностью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оответствии с пунктами 11-13, 16, 22 Порядка консультаций с общественностью постановления КМ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03.11.2010 № 9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онсультац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желательно указывать максимально четкую дату, напр., «апрель 2014 год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руппы населения и заинтересованные стороны, на которые будет распространяться действие решения, принятое по результатам консуль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лица/представителя И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3:00Z</dcterms:created>
  <dc:creator>loda</dc:creator>
  <dc:description/>
  <cp:keywords/>
  <dc:language>en-US</dc:language>
  <cp:lastModifiedBy>loda</cp:lastModifiedBy>
  <dcterms:modified xsi:type="dcterms:W3CDTF">2013-11-15T11:52:00Z</dcterms:modified>
  <cp:revision>4</cp:revision>
  <dc:subject/>
  <dc:title/>
</cp:coreProperties>
</file>