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ЦЕПЦІЯ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плексної цільової соціальної програми захисту населення і територій від надзвичайних ситуацій техногенного та природного характеру в Луганській області на 2013-2017 роки 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проблеми, на розв'язання якої спрямована Програма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ою проблемою, на розв'язання якої спрямована Програма, є наявність високого ризику виникнення надзвичайних ситуацій на території області, що становить серйозну загрозу для суспільства і національної безпеки в економічній, соціальній та екологічній сфері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На сьогодні природне і техногенне становище області характеризується низкою небезпечних факторів.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глобальної зміни клімату та її регіонального прояву почастішали випадки виникнення небезпечних явищ природного характеру, зокрема: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дрогеологічних, у тому числі підтоплень, у зоні впливу яких перебуває 185 населених пунктів, 6,0 тис. будівель з 69,5 тис. чол. населення, яке в них мешкає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гідрометеорологічних - надзвичайно сильні опади, шквали, урагани, паводки, засухи, сильна спека, крупний град, сильна ожеледь, що спостерігаються на всій території області;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лісових пожеж, які щороку створюють загрозу виникнення надзвичайних ситуацій у більшій частині області.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тній рівень прогнозованості повені, паводків і підтоплення, зсувних процесів, а також відсутність сучасного цілісного комплексу захисних заходів призводять до щорічних значних збитків в аграрному, промисловому та соціальному секторах економіки, погіршення екологічного стану навколишнього природного середовища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В області функціонують 1346 потенційно небезпечних об'єктів, аварії на яких можуть призвести до виникнення надзвичайної ситуації державного або регіонального рівня, а також 86 хімічно небезпечних об'єктів, які необхідно облаштувати автоматизованими системами раннього виявлення надзвичайних ситуацій та оповіщення населення у разі їх виникнення.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у небезпеку для населення та навколишнього природного середовища становить незадовільний стан гідротехнічних споруд і шламонакопичувачів, що містять відходи виробництва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Однією з найбільш актуальних проблем є знешкодження непридатних до застосування та заборонених для використання засобів захисту рослин, що належать до особливої групи високотоксичних речовин. На цей час в області перебувають у непридатному стані та не відповідають санітарно-екологічним нормам близько 20 місць, на яких зберігається 89,727 тонн зазначених речовин.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централізованого оповіщення населення усіх рівнів не відповідають сучасним вимогам. Відповідна апаратура, яка введена в експлуатацію у 80-х роках минулого століття, вичерпала свій ресурс і морально застаріла. Унаслідок згортання мережі проводового радіомовлення значно зменшилися можливості оповіщення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Рівень матеріально-технічного оснащення сил цивільного захисту, наукового забезпечення заходів захисту населення і територій від надзвичайних ситуацій не відповідає сучасним вимогам. Понад 80 відсотків одиниць техніки, якою оснащено підрозділи оперативно-рятувальної служби цивільного захисту Головного територіального управління МНС Уркаїни у Луганській області, перебувають в експлуатації більш як 20-30 років. Відсутня спеціальна техніка для рятування людей на висотних об'єктах та об'єктах підвищеної поверховості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За період з 2006 до 2011 року в Луганській області зареєстровано               119 надзвичайних ситуацій, у тому числі 67 техногенного, 45 природного та               7 соціального характеру, внаслідок яких постраждали 184 особи, загинуло                 236 осіб. Матеріальні збитки, завдані надзвичайними ситуаціями за останні п'ять років, становлять понад 200 млн гривень. 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аліз причин виникнення проблеми та обґрунтування необхідності її розв'язання програмним методом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причинами виникнення проблеми є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ідповідність методів та форм проведення робіт з інженерного захисту територій від надзвичайних ситуацій сучасним вимогам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комплексного підходу до здійснення запобіжних заходів, невідповідність показників, передбачених державними програмами, реальній потребі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опичення відходів виробництва в обсязі, що становить загрозу розповсюдження шкідливих речовин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ене фінансування запобіжних заходів та робіт із захисту населення і територій від надзвичайних ситуацій або його відсутність та, як наслідок, невиконання відповідних програм у повному обсязі;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недостатній рівень матеріально-технічного оснащення сил цивільного захисту та інших спеціалізованих формувань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Результати аналізу свідчать, що основними причинами незадовільного стану екологічної та техногенної безпеки на території області є: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утність сучасних методів проведення робіт із запобігання виникненню надзвичайних ситуацій техногенного та природного характеру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ене фінансування зазначених робіт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татній рівень матеріально-технічного оснащення сил цивільного захисту та інших спеціалізованих формувань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Актуальність розроблення і прийняття Комплексної цільової соціальної програми захисту населення і територій від надзвичайних ситуацій техногенного та природного характеру в Луганській області на 2013-2017 роки (далі - Програма) зумовлена необхідністю підвищення рівня координації дій органів управління, ефективності використання бюджетних коштів та забезпечення матеріально-технічними ресурсами сил цивільного захисту для ефективного розв'язання проблем захисту населення і територій від надзвичайних ситуацій.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ження ризику виникнення надзвичайних ситуацій, досягнення гарантованого рівня захисту населення і територій від них та розвиток державної системи з протидії надзвичайним ситуаціям передбачає здійснення заходів з: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женерного захисту територій від надзвичайних ситуацій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виникненню та ліквідації наслідків надзвичайних ситуацій на об'єктах і територіях, що характеризуються незадовільним техногенним та екологічним станом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ищення територій від вибухонебезпечних предметів;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реабілітації територій, забруднених внаслідок військової діяльності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матеріально-технічного переоснащення органів управління та сил цивільного захисту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оперативного реагування на надзвичайні ситуації;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наукового забезпечення заходів цивільного захисту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 Програми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таких ситуацій. </w:t>
      </w:r>
    </w:p>
    <w:p>
      <w:pPr>
        <w:pStyle w:val="Style14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я оптимального варіанта розв'язання проблеми на основі порівняльного аналізу можливих варіантів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Першим варіантом розв'язання проблеми є розроблення додаткових та продовження виконання чинних обласних програм за видами заходів з протидії надзвичайним ситуаціям техногенного та природного характеру (протизсувні, протипаводкові тощо) або з ліквідації наслідків таких ситуацій.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ліками зазначеного варіанта є неможливість комплексного розв'язання проблеми захисту населення і територій від надзвичайних ситуацій через недостатній обсяг фінансування та неналежний рівень управління відповідними заходами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Другий, оптимальний, варіант передбачає розроблення комплексної програми, до якої включаються пріоритетні заходи захисту населення і територій від надзвичайних ситуацій та заходи чинних програм, які з прийняттям цієї Програми втрачають чинність. 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ляхи і способи розв'язання проблеми, строк виконання Програми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у передбачається розв'язати шляхом: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цілісної системи інженерного захисту територій, населених пунктів і сільськогосподарських угідь від шкідливої дії вод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розвитку системи контролю за греблями гідроспоруд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илізації не придатних до застосування та заборонених для використання засобів захисту рослин;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створення локальних систем виявлення загрози виникнення надзвичайних ситуацій на 86 хімічно небезпечних об'єктах, локальних систем оповіщення населення у зонах можливого ураження та персоналу таких об'єктів у разі виникнення аварії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робіт з розмінування територій та об'єктів від вибухонебезпечних предметів, їх знешкодження;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дення обстеження земельних ділянок на наявність вибухонебезпечних предметів;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здійснення комплексу заходів щодо реабілітації територій, забруднених внаслідок військової діяльності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реконструкції систем централізованого оповіщення населення про загрозу або виникнення надзвичайної ситуації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го забезпечення заходів цивільного захисту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у планується виконати протягом 2013-2017 років. 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чікувані результати виконання Програми, визначення її ефективності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ння Програми надасть змогу: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належний рівень безпеки населення, захищеності територій, об'єктів виробництва і соціально-культурної сфери від надзвичайних ситуацій техногенного та природного характеру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изити ризик виникнення надзвичайних ситуацій та мінімізувати їх наслідки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осконалити механізм проведення моніторингу і прогнозування надзвичайних ситуацій; 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ити ефективність використання коштів, що спрямовуються на здійснення заходів щодо захисту населення і територій від надзвичайних ситуацій техногенного та природного характеру; </w:t>
      </w:r>
    </w:p>
    <w:p>
      <w:pPr>
        <w:pStyle w:val="Style14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фінансових, матеріально-технічних і трудових ресурсів, необхідних для виконання Програми</w:t>
      </w:r>
    </w:p>
    <w:p>
      <w:pPr>
        <w:pStyle w:val="Style14"/>
        <w:spacing w:before="280" w:after="280"/>
        <w:ind w:firstLine="720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планується здійснювати за рахунок коштів обласного бюджету у межах бюджетних призначень на відповідний рік. Обсяг фінансування уточнюється щороку під час складання проектів обласного та місцевих бюджетів на відповідний рік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9:00Z</dcterms:created>
  <dc:creator>SRGCV</dc:creator>
  <dc:description/>
  <cp:keywords/>
  <dc:language>en-US</dc:language>
  <cp:lastModifiedBy>Admin</cp:lastModifiedBy>
  <cp:lastPrinted>2013-08-21T14:20:00Z</cp:lastPrinted>
  <dcterms:modified xsi:type="dcterms:W3CDTF">2013-08-21T12:18:00Z</dcterms:modified>
  <cp:revision>54</cp:revision>
  <dc:subject/>
  <dc:title>КОНЦЕПЦІЯ Комплексної цільової соціальної програми захисту населення і територій від надзвичайних ситуацій техногенного та при</dc:title>
</cp:coreProperties>
</file>