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управління культури, національностей та релігій облдержадміністрації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5 р.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4-С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еєстровано у Головному територіальному управлінні юстиц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Луганській області 03 вересня 2015 року за № 17/14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бласний конкурс естрадної та джазової музики «РИТМ-FEST»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Це Положення визначає порядок організації та проведення обласного конкурсу естрадної та джазової музики «РИТМ-FEST» (далі - Конкурс), його організаційне, методичне і фінансове забезпечення, порядок участі та підбиття підсумкі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Конкурс проводиться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озвитку і підвищення культурного рівня талановитої молоді, формування творчого потенціалу підростаючого покоління,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виконавської майстерності учнів дитячих музичних шкіл і музичних відділень дитячих шкіл мистецтв, творчої молоді регіону, популяризації кращих зразків естрадної та джазової музики зарубіжних та українських композиторів та орієнтації молоді на подальше професійне навчання у навчальних закладах культури і мистецтва І-ІІ рівнів акредитації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Завданнями Конкурсу є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у підростаючого покоління інтересу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страдної та джазової музики зарубіжних та українських композитор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і підтримка обдарованих дітей та молоді, сприяння розкриттю їх індивідуальності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всюдження кращого педагогічного досвіду роботи викладач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итячих музичних шкіл і музичних відділень дитячих шкіл мистецт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аціональної, громадянської самосвідомості молоді засобами мистец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нових форм і методів роботи з творчою та обдарованою молоддю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Організаторами Конкурсу(далі - Організатор) є: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«Луганський обласний центр навчально-методичної роботи, культурних ініціатив і кіномистецтва»;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Сєвєродонецьке обласне музичне училищ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С.С.Прокоф’єва»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Конкурс проходить один раз на два роки на засадах відкритості, прозорості і гласності, починаючи з 2016 року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Обробка персональних даних учасників Конкурсу здійснюються відповідно до Закону України «Про захист персональних даних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рганізація проведення Конкурс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Для координації організаційної та творчої діяльності в період підготовки Конкурсу створюється організаційний комітет (далі - Оргкомітет), склад якого затверджується окремим наказом управління культури, національностей та релігій облдержадміністрації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До складу Оргкомітету входять представники Організатора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рганізатор: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/>
      </w:pPr>
      <w:bookmarkStart w:id="0" w:name="o45"/>
      <w:bookmarkStart w:id="1" w:name="o44"/>
      <w:bookmarkStart w:id="2" w:name="o4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затверджує термін та місце проведення Конкур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uk-UA"/>
        </w:rPr>
        <w:t>пізніш як за місяць до дня початку Конкурсу</w:t>
      </w:r>
      <w:r>
        <w:rPr>
          <w:rFonts w:cs="Times New Roman" w:ascii="Times New Roman" w:hAnsi="Times New Roman"/>
          <w:sz w:val="28"/>
          <w:szCs w:val="28"/>
        </w:rPr>
        <w:t xml:space="preserve"> визнач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журі </w:t>
      </w:r>
      <w:r>
        <w:rPr>
          <w:rFonts w:cs="Times New Roman" w:ascii="Times New Roman" w:hAnsi="Times New Roman"/>
          <w:sz w:val="28"/>
          <w:szCs w:val="28"/>
        </w:rPr>
        <w:t>та подає на 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</w:t>
      </w:r>
      <w:r>
        <w:rPr>
          <w:rFonts w:cs="Times New Roman" w:ascii="Times New Roman" w:hAnsi="Times New Roman"/>
          <w:sz w:val="28"/>
          <w:szCs w:val="28"/>
        </w:rPr>
        <w:t>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культури, національностей та релігій Луганської обласної державної адміністрації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Журі Конкурсу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Кількісний склад журі визначає Організатор (не менше ніж три особи), який затверджується наказом управління культури, національностей та релігій Луганської обласної державної адміністрації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До складу журі входять </w:t>
      </w:r>
      <w:bookmarkStart w:id="3" w:name="o5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провідні діячі культури та мистецтва, викладачі та художники, майстри споріднених жанрів, науковці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Журі відкритим голосуванням визначає переможців Конкурсу (володаря Гран-прі, лауреатів, дипломантів)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Журі оцінює виступи учасників за дванадцятибальною шкалою з урахуванням наступних критерії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 тематиці Конкурсу - від 1 до 12 балі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иконавської майстерності (стилістика, техніка, культура звуку) - від 1 до 12 балі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сть виконавців (новизна, імпровізаційність, оригінальність аранжування) - від 1 до 12 балі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ття музичного образу та сценічна культура (глибина відтворення музичного змісту творів, сценічна поведінка) - від 1 до 12 балів. 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Робота журі не оплачується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та умови проведення Конкурсу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Конкурс проводиться за участю учнів всіх відділів дитячих музичних шкіл, дитячих шкіл мистецтв і талановитої молоді області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а три тижні до початку Конкурсу солісти або ансамблі (у складі до п’яти та від шести до дванадцяти осіб) подають оформлену у трьох паперових примірниках та заповнену українською мовою заявку за формою, що наведена у додатку до цього Положення, за місцезнаходж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закладу «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е обласне музичне училище ім.С.С.Прокоф’є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У Конкурсі беруть участь особи, які на час проведення заходу досягли встановленого цим Положенням віку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Конкурс проводиться в один тур за двома номінаціями у двох вікових категорія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Перша номінація – «солісти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 категорія: 12 – 15 рокі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 категорія: 16 – 19 рокі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Друга номінація «ансамблі»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двох вікових категорій (від 12 до 19 років);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самбль малої форми (до 5 осіб);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самблі великої форми (від 6 до 12 осіб)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. Викладачі беруть участь у Конкурсі як концертмейс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ні вимоги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1. Номінація «солі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атегорія (12 - 15років) – два різнохарактерних тво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категорія (16 - 19 років) – два різнохарактерних тво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виступу до 10 хви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Номінація «ансамблі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самбль малої форми (до 5 осіб) – два різнохарактерних тво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самбль великої форми (від 6 до 12 осіб) – два різнохарактерних твор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двох вікових категорій (від 12 до 19 років).</w:t>
      </w:r>
      <w:bookmarkStart w:id="4" w:name="_GoBack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виступу до 15 хвилин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Нагородження переможців Конкурсу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За підсумками набраних балів конкурсних прослуховувань відкритим голосуванням журі визначає переможців: володаря Гран-прі, лауреатів, які посіли I, II, III місця, та дипломантів, які посіли ІV місце. Інші учасники одержують Сертифікат учасник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Переможці Конкурсу нагороджуються дипломами та цінними подарункам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Оргкомітет, за погодженням із членами журі, нагороджує переможців та учасників Конкурсу спеціальними призами, подарунками юридичних осіб, а також фізичних осіб, які беруть участь у підтримці талановитої молоді регіон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Журі відзначає викладачів та концертмейстерів Подяками за підготовку учасників Конкурс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Фінансове забезпечення Конкурсу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Фінансування Конкурсу здійснюється за рахунок коштів, передбачених в обласному бюджеті на проведення обласних заходів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Витрати учасників здійснює організація, що відрядила на Конкурс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Для забезпечення підготовки та проведення Конкурсу в установленому порядку залучаються кошти з інших джерел і надходжень, не заборонених чинним законодавство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Конкурс завершується Гала-концертом за участю перемож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Під час Конкурсу проводяться майстер-класи, творчі зустрічі з відомими діячами мистецтв і провідними викладачами мистецьких навчальних заклад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 АДАМЧУК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4:00Z</dcterms:created>
  <dc:creator>XXI-BEK</dc:creator>
  <dc:description/>
  <dc:language>en-US</dc:language>
  <cp:lastModifiedBy>User</cp:lastModifiedBy>
  <cp:lastPrinted>2015-08-19T17:03:00Z</cp:lastPrinted>
  <dcterms:modified xsi:type="dcterms:W3CDTF">2015-12-14T13:14:00Z</dcterms:modified>
  <cp:revision>2</cp:revision>
  <dc:subject/>
  <dc:title/>
</cp:coreProperties>
</file>