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Перелік музеїв області не юридичних осіб, що знаходяться на підконтрольній українській владі території,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30.04. 201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108"/>
        <w:gridCol w:w="3211"/>
        <w:gridCol w:w="237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закладу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, телефо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иректо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іловодський райо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одний музей історії Новоолександрівського кінного заводу № 6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2823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. Новоолександрівка, Біловодський р-н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Леніна, 15,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 (0266) 9-53-4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стула Світлана Петрі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ей історії Деркульського кінного заводу № 6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2833, с. Деркул, Біловодський р-н,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уганська, 18,  т.(0266) 9-75-2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ов Олександр Борисович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ей історії Лимарівського кінного заводу № 6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2813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. Новолимарівка, Біловодський р-н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Будьонного, 48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 (0266) 9-64-2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ьо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Андрійович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ейна кімната історії   с.  Литвинів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2815 с. Литвинівка,   Біловодський р-н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Шевченка, 5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 (0266) 9-61-4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Івані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ілокуракинський райо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ейна кімната історії    с. Нещеретов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2256, с. Нещеретове, Білокуракинський р-н,                      вул. Шкільна, 11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 (0262) 9-63-9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лкі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Дмитрі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ейна кімната історії  с. Цілуйков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2253, с. Цілуйкове, Білокуракинський р-н,                     пров. Сонячний, 1,  (Сільський клуб)                    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ченко Валентина Олексії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ейна кімната історії    с. Демьянів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240, с. Демьянівка, Білокуракинський р-н,                      вул. Молодіжна, 2-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Сільський клуб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овкун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Івані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ремінський райо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ей історії                        с. Новокраснян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2923,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Новокраснянка, Кремінський р-н,                       вул. Леніна, 83-а,            т. (0254) 9-54-4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і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ей історії                         с. Михайлів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903, с. Михайлівка, Кремінський р-н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Леніна, 127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 (0254) 9-42-4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бицький В.О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ей історії                        с. Нововодян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2912, с. Нововодяне, Кремінський р-н,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Центральна, 88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 (0254) 9-87-3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бол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иколаї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ей милосердя Кремінського медичного училищ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2900, м. Кремінна,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Жовтнева,  5 (гуртожиток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 (0254) 3-14-4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ов Михайло Михайлович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. Лисичансь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ародний музей історії  ПАТ «Лисичанський склозавод «Пролетарій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ід час проведення АТО будівлю музею пошкоджено, законсервовано, директора звільнено, експонати передано на тимчасове зберігання до КЗ «Лисичанський міський краєзнавчий музей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93112, м. Лисичанськ,                       вул. Мічуріна, 21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. (0251) 9-45-8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арькава Алевтина Миколаї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одний музей історії  ВАТ «Лисичанська сод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3105, м. Лисичанськ,                      вул. Красна, 30, БК             ім. Леніна, т. (0251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46-8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ман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Павлі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ей історії ВАТ «Лисичанський скляний завод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108, м. Лисичанськ,  \                 вул. Героїв Сталінграду, 1, т. (0251) 3-70-3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доренко Людмила Вікторівна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ературно-меморіальний музей   В.М. Сосюр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3108, м. Лисичансь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Сталінграду, 1, т. (0251) 3-70-3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енко Людмила Вікторі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арківський райо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одний музей історії Марківського району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2400, смт Марківка,                       вул. Леніна, 29,              БК ім. Шевченка,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 (0264) 9-18-0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бенк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Івані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ловський райо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ей історії визволення смт Мілове від фашистських загарбникі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2500, смт  Мілове,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. Чечерова (меморіал),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 (0265) 2-28-89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 моб. 050-517-81-2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итис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лина Владиславівна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ей історії Стрільцівського кінного заводу № 6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2540,                              с. Новострільцівка, Міловський р-н,                       вул. Совєтська, 40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. (0265) 9-46-86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б. т. 095-459-01-38.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Валентина Михайлі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овопсковський райо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родний історико-етнографічний музей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т Білолуць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2322, смт Білолуцьк, Новопсковський р-н,                        вул. Чернишової, 15-а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 (0263) 9-27-0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ра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колаї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зей історії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Донців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334, с. Донцівка, Новопсковський р-н,  вул. Радянська, 21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 (0263) 9-65-3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нарін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Іванович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инівський історико-етнографічний музе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Осинове, Новопсковський р-н,  вул. Леніна, 6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уха Олександр Володимирович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. Сєвєродонець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одний музей історії ЧАО «Сєвєродонецьке об’єднання АЗОТ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3403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Сєвєродонецьк,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Пивоварова, 5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 (0252) 71-46-3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к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Костянтині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нично-Луганський райо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одний музей історії     с. Велика Чернігів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3611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. Велика Чернігівка, Станично– Луганський р-н,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Робоча, 2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 (0272) 9-46-1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сінська Світлана Івані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зей історії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Чугин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3620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. Чугинка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нично-Луганський р-н, вул. Шкільна, 4-а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 (0272) 9-72-5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Василі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ей історії                         с. Передільськ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3615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Передільське, Станично – Луганський р-н, вул. Совєтська, 47,      т. (0272) 9-94-4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лмак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Олександрі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робільський райо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ейна кімната історії    с. Курячів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2724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. Курячівка, Старобільський р-н,                       вул. Кооперативна, 5   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рка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Петрі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ейна кімната історії    с. Половинкине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2760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. Половинкине, Старобільський р-н,                        вул. Мира, 10,                т. (0261) 9-65-27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65-6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рен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тя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ївна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47:00Z</dcterms:created>
  <dc:creator>АНЮТА</dc:creator>
  <dc:description/>
  <cp:keywords/>
  <dc:language>en-US</dc:language>
  <cp:lastModifiedBy>HP2</cp:lastModifiedBy>
  <cp:lastPrinted>2013-01-29T17:34:00Z</cp:lastPrinted>
  <dcterms:modified xsi:type="dcterms:W3CDTF">2016-09-13T13:22:00Z</dcterms:modified>
  <cp:revision>40</cp:revision>
  <dc:subject/>
  <dc:title/>
</cp:coreProperties>
</file>