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одаток № 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разок заяви інституту громадянського суспільства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для підтвердження участі в установчих зборах</w:t>
      </w:r>
      <w:r>
        <w:rPr>
          <w:i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Бланк інституту громадянського суспільства</w:t>
            </w:r>
          </w:p>
          <w:p>
            <w:pPr>
              <w:pStyle w:val="Normal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ind w:left="409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409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у Департаменту масових комунікацій Луганської облдержадміністрації</w:t>
            </w:r>
          </w:p>
          <w:p>
            <w:pPr>
              <w:pStyle w:val="Normal"/>
              <w:ind w:left="4092" w:hanging="0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Денищенку Денису Вікторовичу</w:t>
            </w:r>
          </w:p>
          <w:p>
            <w:pPr>
              <w:pStyle w:val="Normal"/>
              <w:ind w:left="4092" w:hanging="0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</w:r>
          </w:p>
          <w:p>
            <w:pPr>
              <w:pStyle w:val="Normal"/>
              <w:ind w:left="409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93406, м. Сєвєродонецьк, </w:t>
              <w:br/>
              <w:t>просп. Радянський, 59, каб. 4</w:t>
            </w:r>
          </w:p>
          <w:p>
            <w:pPr>
              <w:pStyle w:val="Normal"/>
              <w:ind w:left="5180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ява</w:t>
            </w:r>
          </w:p>
          <w:p>
            <w:pPr>
              <w:pStyle w:val="Normal"/>
              <w:ind w:left="518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відомляємо, що участь в установчих зборах </w:t>
              <w:br/>
              <w:t xml:space="preserve">інститутів громадянського суспільства з формування нового </w:t>
              <w:br/>
              <w:t xml:space="preserve">складу громадської ради при Луганській облдержадміністрації, які відбудуться 26 грудня 2015 року, візьме уповноважений представник </w:t>
            </w:r>
            <w:r>
              <w:rPr>
                <w:i/>
                <w:szCs w:val="28"/>
                <w:lang w:val="uk-UA"/>
              </w:rPr>
              <w:t xml:space="preserve">_________________________________________________________________ </w:t>
              <w:br/>
              <w:t xml:space="preserve">               </w:t>
            </w:r>
            <w:r>
              <w:rPr>
                <w:i/>
                <w:sz w:val="26"/>
                <w:szCs w:val="28"/>
                <w:lang w:val="uk-UA"/>
              </w:rPr>
              <w:t xml:space="preserve">    </w:t>
            </w:r>
            <w:r>
              <w:rPr>
                <w:i/>
                <w:sz w:val="20"/>
                <w:szCs w:val="28"/>
                <w:lang w:val="uk-UA"/>
              </w:rPr>
              <w:t xml:space="preserve"> (повна назва організації, прізвище, ім’я, по батькові та посада в організації)</w:t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к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ind w:left="0" w:firstLine="700"/>
              <w:jc w:val="both"/>
              <w:rPr/>
            </w:pPr>
            <w:r>
              <w:rPr>
                <w:szCs w:val="28"/>
                <w:lang w:val="uk-UA"/>
              </w:rPr>
              <w:t xml:space="preserve">Рішення ІГС </w:t>
            </w:r>
            <w:r>
              <w:rPr>
                <w:szCs w:val="28"/>
              </w:rPr>
              <w:t>про делегування для участі в установчих зборах представника, який є кандидатом на обрання до складу громадської ради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ind w:left="0"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графічна довідка делегованого представника інституту громадянського суспіль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ind w:left="0"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пія документа про легалізацію інституту громадянського суспільства, витяг із статуту (положення) щодо цілей і завдань його діяльності, засвідчені в установленому поряд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20" w:leader="none"/>
              </w:tabs>
              <w:ind w:left="0" w:firstLine="700"/>
              <w:jc w:val="both"/>
              <w:rPr/>
            </w:pPr>
            <w:r>
              <w:rPr>
                <w:szCs w:val="28"/>
                <w:lang w:val="uk-UA"/>
              </w:rPr>
              <w:t>Інформація про результати діяльності інституту громадянського суспільства протягом 2015 року.</w:t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ститут громадянського суспільства </w:t>
            </w:r>
            <w:r>
              <w:rPr>
                <w:i/>
                <w:szCs w:val="28"/>
                <w:lang w:val="uk-UA"/>
              </w:rPr>
              <w:t>____________________________</w:t>
              <w:br/>
              <w:t xml:space="preserve">                                                                </w:t>
            </w:r>
            <w:r>
              <w:rPr>
                <w:i/>
                <w:sz w:val="20"/>
                <w:szCs w:val="28"/>
                <w:lang w:val="uk-UA"/>
              </w:rPr>
              <w:t>(повна назва інституту громадянського суспільства)</w:t>
            </w:r>
            <w:r>
              <w:rPr>
                <w:sz w:val="2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е заперечує проти оприлюднення наданої інформації у зв’язку з участю в установчих зборах з формування нового складу громадської ради при облдержадміністрації. </w:t>
            </w:r>
          </w:p>
          <w:p>
            <w:pPr>
              <w:pStyle w:val="Normal"/>
              <w:ind w:firstLine="70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8"/>
                <w:lang w:val="uk-UA"/>
              </w:rPr>
              <w:t>Дата                                          Підпис                             Прізвище, ім’я, по батьков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М.П. (за наявності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40"/>
        </w:tabs>
        <w:ind w:left="5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Home</dc:creator>
  <dc:description/>
  <cp:keywords/>
  <dc:language>en-US</dc:language>
  <cp:lastModifiedBy>Пользователь</cp:lastModifiedBy>
  <cp:lastPrinted>2012-12-06T15:19:00Z</cp:lastPrinted>
  <dcterms:modified xsi:type="dcterms:W3CDTF">2015-11-06T13:53:00Z</dcterms:modified>
  <cp:revision>14</cp:revision>
  <dc:subject/>
  <dc:title>Зразок заяви інституту громадянського суспільства </dc:title>
</cp:coreProperties>
</file>