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19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19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досягнення запланованої мети, завдань та результативних показник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м розпорядником коштів державного бюджету в межах бюджетних програм</w:t>
        <w:br/>
        <w:t>у 2011 році</w:t>
      </w:r>
    </w:p>
    <w:p>
      <w:pPr>
        <w:pStyle w:val="1"/>
        <w:bidi w:val="0"/>
        <w:spacing w:before="240" w:after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bidi w:val="0"/>
        <w:spacing w:before="240" w:after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bidi w:val="0"/>
        <w:spacing w:before="240" w:after="0"/>
        <w:jc w:val="left"/>
        <w:rPr/>
      </w:pPr>
      <w:r>
        <w:rPr>
          <w:b/>
          <w:sz w:val="24"/>
          <w:szCs w:val="24"/>
          <w:lang w:val="uk-UA"/>
        </w:rPr>
        <w:t xml:space="preserve">1.                                              Міністерство юстиції України                                                   ( 360 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найменування головного розпорядника коштів державного бюджету)         (КВК)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та  діяльності (місія) головного розпорядник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left="0" w:right="0" w:firstLine="5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Міністерство юстиції  є центральним органом виконавчої влади, діяльність якого спрямовується і координується Кабінетом Міністрів України.  Мін'юст України є головним органом у системі центральних органів виконавчої влади щодо забезпечення реалізації державної правової політики. Міністерство у встановленому порядку в межах своїх повноважень вирішує питання, що випливають із загальновизнаних норм міжнародного права та міжнародних договорів України, згода на обов'язковість яких надана Верховною Радою Україн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left="0" w:right="0" w:firstLine="5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новними завданнями Мін'юсту України є: забезпечення реалізації державної правової політики; підготовка пропозицій щодо проведення в Україні правової реформи, сприяння розвитку правової науки; забезпечення захисту прав і свобод людини і громадянина у визначеній сфері; підготовка пропозицій щодо вдосконалення законодавства, його систематизація, розроблення проектів нормативно-правових актів та міжнародних договорів України з правових питань, проведення правової експертизи проектів нормативно-правових актів, державна реєстрація нормативно-правових актів, ведення Єдиного державного реєстру таких актів; планування за пропозиціями інших центральних органів виконавчої влади законопроектної роботи та роботи з адаптації законодавства України до законодавства Європейського Союзу, координація нормотворчої діяльності центральних органів виконавчої влади та контроль за здійсненням такої діяльності; організація виконання рішень судів та інших органів (посадових осіб) відповідно до законів України, робота з кадрами, експертне забезпечення правосуддя; організація роботи нотаріату та органів реєстрації актів громадянського стану; розвиток правової інформатизації, формування у громадян правового світогляду; здійснення міжнародно-правового співробітництва; забезпечення захисту прав та інтересів України під час урегулювання спорів, розгляду у закордонних юрисдикційних органах справ за участю іноземного суб'єкта та України; виконання рішень Європейського суду з прав людин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left="0" w:right="0" w:firstLine="5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рім того, Мін"юст здійснює функцію головного розробника проектів законів відповідно до постанови КМУ від 4 березня 2004 року №263 "Деякі питання поліпшення організації законопроектної діяльності"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казники, що характеризують стан використання бюджетних коштів 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right"/>
        <w:rPr/>
      </w:pPr>
      <w:r>
        <w:rPr/>
        <w:t>тис.грн.</w:t>
      </w:r>
    </w:p>
    <w:tbl>
      <w:tblPr>
        <w:tblW w:w="15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418"/>
        <w:gridCol w:w="1559"/>
        <w:gridCol w:w="1418"/>
        <w:gridCol w:w="1559"/>
        <w:gridCol w:w="1614"/>
        <w:gridCol w:w="1392"/>
      </w:tblGrid>
      <w:tr>
        <w:trPr/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бюджетних асигнувань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 витрати</w:t>
            </w:r>
          </w:p>
        </w:tc>
      </w:tr>
      <w:tr>
        <w:trPr/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(без урахування видатків за рахунок власних надходж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 7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4 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 01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 939,2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за рахунок власних надход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9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9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06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061,6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видатки та надання кредитів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2 7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 0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8 8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1 01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 99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9 000,8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вдання та досягнуті результати діяльності головного розпорядника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  <w:gridCol w:w="1559"/>
        <w:gridCol w:w="1843"/>
        <w:gridCol w:w="1995"/>
      </w:tblGrid>
      <w:tr>
        <w:trPr>
          <w:trHeight w:val="52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164" w:right="0" w:hanging="1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ланова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1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досконалення законодавчого регулювання реалізації конституційних прав і свобод людини, удосконалення правових засад запобігання та протидії корупції</w:t>
            </w:r>
          </w:p>
        </w:tc>
      </w:tr>
      <w:tr>
        <w:trPr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b/>
                <w:i/>
                <w:sz w:val="24"/>
                <w:szCs w:val="24"/>
                <w:lang w:val="uk-UA"/>
              </w:rPr>
              <w:t>Мінімізація неузгодженостей між нормативно-правовими актами у сфері правового регулювання конституційних прав і свобод людини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розроблених нормативно-правових актів за участю інших органів виконавчої влади та громадськості.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345" w:hRule="atLeast"/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конання комплексу заходів нормотворчого та організаційного характеру щодо забезпечення єдиних підходів до формування та реалізації державної антикорупційної політики</w:t>
            </w:r>
          </w:p>
          <w:p>
            <w:pPr>
              <w:pStyle w:val="1"/>
              <w:bidi w:val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розроблених нормативно-правових актів за участю інших органів виконавчої влади та громадськості.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1"/>
              <w:bidi w:val="0"/>
              <w:jc w:val="lef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1"/>
              <w:bidi w:val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дійснення адаптації законодавства України до законодавства Європейського Союзу</w:t>
            </w:r>
          </w:p>
        </w:tc>
      </w:tr>
      <w:tr>
        <w:trPr>
          <w:trHeight w:val="345" w:hRule="atLeast"/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Досягнення відповідності правової системи України </w:t>
            </w:r>
            <w:r>
              <w:rPr>
                <w:b/>
                <w:i/>
                <w:sz w:val="24"/>
                <w:szCs w:val="24"/>
              </w:rPr>
              <w:t>acquis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ommunautaire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з урахуванням критеріїв, що висуваються Європейським Союзом до держав, які мають намір вступити до нього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проведених експертиз відповідності проектів законів України та інших нормативно-правових актів </w:t>
            </w:r>
            <w:r>
              <w:rPr>
                <w:i/>
                <w:sz w:val="24"/>
                <w:szCs w:val="24"/>
              </w:rPr>
              <w:t>acquis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</w:rPr>
              <w:t>communautaire</w:t>
            </w:r>
          </w:p>
          <w:p>
            <w:pPr>
              <w:pStyle w:val="1"/>
              <w:bidi w:val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торінок актів законодавства ЄС, перекладених на українську та англійську мови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946</w:t>
            </w:r>
          </w:p>
        </w:tc>
      </w:tr>
      <w:tr>
        <w:trPr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вищення рівня примусового виконання рішень судів та інших органів (посадових осіб), запровадження ефективних механізмів захисту прав і законних інтересів стягувачів у виконавчому провадженні</w:t>
            </w:r>
          </w:p>
        </w:tc>
      </w:tr>
      <w:tr>
        <w:trPr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b/>
                <w:i/>
                <w:sz w:val="24"/>
                <w:szCs w:val="24"/>
                <w:lang w:val="uk-UA"/>
              </w:rPr>
              <w:t>Удосконалення нормативно-правової бази для ефективного виконання судових рішень виключно на засадах законності, неупередженості й справедливості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авершених виконавчих документів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065,4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аховано виконавчого збору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 303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 424,2</w:t>
            </w:r>
          </w:p>
        </w:tc>
      </w:tr>
      <w:tr>
        <w:trPr>
          <w:trHeight w:val="315" w:hRule="atLeast"/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досконалення роботи органів державної виконавчої служби з використанням інформаційних ресурсів Єдиного державного реєстру виконавчих проваджень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ок збільшення кількості завершених виконавчих документів порівняно з минулим роком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досконалення механізму у сфері боротьби з корупцією</w:t>
            </w:r>
          </w:p>
          <w:p>
            <w:pPr>
              <w:pStyle w:val="1"/>
              <w:bidi w:val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творення нових і удосконалення існуючих криміналістичних методик, які впроваджуються судово – експертну практику і використовуються під час розгляду кримінальних, цивільних, господарських справ 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Кількість прикладних наукових розробок</w:t>
              <w:tab/>
            </w:r>
          </w:p>
          <w:p>
            <w:pPr>
              <w:pStyle w:val="1"/>
              <w:bidi w:val="0"/>
              <w:ind w:left="36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588" w:hRule="atLeast"/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1"/>
              <w:bidi w:val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доволення потреб органів дізнання, досудового слідства, судових органів, інших державних органів незалежною кваліфікованою судовою експертизою, орієнтованою на максимальне використання досягнень науки і техніки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Кількість проведених судових експертиз, всього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462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тому числі кількість проведених судових експертиз</w:t>
              <w:tab/>
              <w:t xml:space="preserve"> по кримінальних справах та справах про адміністративні правопорушення 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74</w:t>
            </w:r>
          </w:p>
        </w:tc>
      </w:tr>
      <w:tr>
        <w:trPr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дійснення заходів щодо захисту прав та інтересів держави Україна, Президента України і кабінету Міністрів України в міжнародних та іноземних судах</w:t>
            </w:r>
          </w:p>
        </w:tc>
      </w:tr>
      <w:tr>
        <w:trPr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Участь у судових засіданнях під час розгляду справ у закордонних юрисдикційних органах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едставників Управління щодо участі у засіданнях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рішень юрисдикційних органів на користь України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 рішень Європейського суду з прав людини, прийнятих за наслідками розгляду справ проти України</w:t>
            </w:r>
          </w:p>
        </w:tc>
      </w:tr>
      <w:tr>
        <w:trPr>
          <w:trHeight w:val="345" w:hRule="atLeast"/>
          <w:cantSplit w:val="true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Здійснення платежів на виконання рішень Європейського суду з прав людини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рішень, винесених Європейським судом з прав людини проти України, що підлягають виконанню</w:t>
            </w:r>
          </w:p>
          <w:p>
            <w:pPr>
              <w:pStyle w:val="1"/>
              <w:bidi w:val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сновок про ступінь досягнення запланованої мети, виконання завдань та результативних показників головним розпорядник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2011 році Міністерством юстиції України досягнуто заплановану мету, завдання та результативні показники в межах бюджетних програм, про що свідчить перевиконання результативних показників діяльності, які об’єктивно та наочно показують рівень виконання кожного завдання, що визначались Мін’юстом у 2011 році та охоплювали основні сфери, у яких  забезпечувалась реалізацію державної політики та висвітлювались найбільш суспільно значущі результати його діяльності.</w:t>
      </w:r>
    </w:p>
    <w:p>
      <w:pPr>
        <w:pStyle w:val="Normal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2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</w:tblGrid>
      <w:tr>
        <w:trPr>
          <w:trHeight w:val="127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Директор Департаменту планово - фінансової діяльності, бухгалтерського обліку та звітності - головний бухгалте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 </w:t>
              <w:br/>
              <w:t> </w:t>
              <w:br/>
              <w:t>О.А. Туровська</w:t>
              <w:b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b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вичайни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xx" w:bidi="ar-SA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0:00Z</dcterms:created>
  <dc:creator>Тетяна Павленко (GMJ6645 - t.pavlenko)</dc:creator>
  <dc:description/>
  <dc:language>en-US</dc:language>
  <cp:lastModifiedBy>Тетяна Павленко (GMJ6645 - t.pavlenko)</cp:lastModifiedBy>
  <dcterms:modified xsi:type="dcterms:W3CDTF">2012-02-29T15:02:00Z</dcterms:modified>
  <cp:revision>2</cp:revision>
  <dc:subject/>
  <dc:title>ІНФОРМАЦІЯ </dc:title>
</cp:coreProperties>
</file>