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інімальні пенсійні виплати, надбавки та підвищення до пенсій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з 1 жовтня 2012 року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4"/>
        <w:gridCol w:w="12"/>
        <w:gridCol w:w="1952"/>
        <w:gridCol w:w="16"/>
        <w:gridCol w:w="8"/>
        <w:gridCol w:w="1612"/>
        <w:gridCol w:w="180"/>
        <w:gridCol w:w="1440"/>
        <w:gridCol w:w="360"/>
        <w:gridCol w:w="1260"/>
      </w:tblGrid>
      <w:tr>
        <w:trPr/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тегорії осіб</w:t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У відсотках від прожиткового мінімуму для осіб, які втратили працездатність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У гривнях </w:t>
            </w:r>
          </w:p>
        </w:tc>
      </w:tr>
      <w:tr>
        <w:trPr/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о1 жовтн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 1 жовтн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 1 грудня </w:t>
            </w:r>
          </w:p>
        </w:tc>
      </w:tr>
      <w:tr>
        <w:trPr>
          <w:trHeight w:val="315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німальна пенсія інвалідам війни (без врахування пенсії за особливі заслуги)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нвалід війни I груп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5%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05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39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19,40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нвалід війни IІ груп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5%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52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82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54,20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нвалід війни IІІ груп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5%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99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2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,00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5%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92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12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458,60</w:t>
            </w:r>
          </w:p>
        </w:tc>
      </w:tr>
      <w:tr>
        <w:trPr>
          <w:trHeight w:val="528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ідвищення до пенсі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</w:t>
            </w:r>
            <w:r>
              <w:rPr>
                <w:rFonts w:cs="Arial" w:ascii="Arial" w:hAnsi="Arial"/>
                <w:lang w:val="uk-UA"/>
              </w:rPr>
              <w:t>Закони України „Про статус ветеранів війни, гарантії їх соціального захисту”,  „Про жертви нацистських переслідувань” та "Про соціальний захист дітей війни")</w:t>
            </w:r>
          </w:p>
        </w:tc>
      </w:tr>
      <w:tr>
        <w:trPr>
          <w:trHeight w:val="3220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Інвалідам війни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ишнім малолітнім (яким на момент ув'язнення не виповнилося 14 років) в'язням концентраційних таборів, гетто та інших місць примусового тримання, визнаним інвалідами від загального захворювання, трудового каліцтва та з інших причин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І групи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 групи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 груп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2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7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3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8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2,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6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2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3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5,20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ленам сімей загиблих (тих, які пропали безвісти), зазначених у пункті 1 статті 10 Закону України „Про статус ветеранів війни, гарантії їх соціального захисту” та померлих інвалідів війн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Учасникам бойових дій, колишнім неповнолітнім в'язням місць примусового тримання, створених фашистською Німеччиною в період Великої Вітчизняної війн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ленам сімей померлих осіб, зазначених у пункті 1 статті 10 Закону України „Про статус ветеранів війни, гарантії їх соціального захисту”, визнаних за життя інвалідам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4,4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1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1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9,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4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2,7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1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1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6,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часникам війни, колишнім в'язням концентраційних таборів, гетто та інших місць примусового тримання в період Великої Вітчизняної війни та Другої світової війни; особам, які були насильно вивезені на примусові роботи на територію Німеччини або її союзників, що перебували у стані війни з колишнім Союзом РСР, або на території окупованих Німеччиною інших держав; дітям партизанів, підпільників, інших учасників боротьби з націонал-соціалістським режимом у тилу ворога, яких у зв'язку з патріотичною діяльністю їх батьків було піддано репресіям, фізичним розправам, гонінням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 нагородженим орденами і медалями колишнього Союзу РСР за самовіддану працю і бездоганну військову службу в тилу в роки Великої Вітчизняної війн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 іншим особам із вищезазначених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тям війн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8,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6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1,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8,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6,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2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,88</w:t>
            </w:r>
          </w:p>
        </w:tc>
      </w:tr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90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ержавна соціальна допомога на догля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Закон України „Про державну соціальну допомогу особам, які не мають права на пенсію, та  інвалідам”)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 Інвалідам війни з числа військовослужбовців та інших осіб, яким призначено пенсії по інвалідності відповідно до Закону України "Про пенсійне забезпечення осіб, звільнених з військової служби, та деяких інших осіб” та іншим інвалідам війни, які брали безпосередню участь у бойових діях в період Великої Вітчизняної війни 1941-1945 років та війни 1945 року з імперіалістичною Японією та які одержують пенсію за віком, по інвалідності або за вислугу років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 інвалідам I групи підгрупи 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 інвалідам I групи підгрупи Б</w:t>
            </w:r>
          </w:p>
          <w:p>
            <w:pPr>
              <w:pStyle w:val="HTML"/>
              <w:ind w:firstLine="215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Інши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інвалідам війни, віднесеним до підгрупи А I групи, які одержують пенсію за віком, по інвалідності або за вислугу років, крім зазначених у підпункті 1; </w:t>
            </w:r>
          </w:p>
          <w:p>
            <w:pPr>
              <w:pStyle w:val="HTML"/>
              <w:ind w:firstLine="2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озабезпеченим інвалідам, віднесеним до підгрупи А I групи, які одержують пенсію за віком або за вислугу років чи по інвалідності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 Інвалідам II групи з числа військовослужбовців та інших осіб, яким призначено пенсії по інвалідності відповідно до Закону України "Про пенсійне забезпечення осіб, звільнених з військової служби, та деяких інших осіб”, які є одинокими та за висновком лікарсько-консультативної комісії потребують постійного стороннього догляду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HTML"/>
              <w:spacing w:before="120" w:after="120"/>
              <w:ind w:first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Одиноким інвалідам війни II групи з числа осіб, що належать до інвалідів війни відповідно до статті 7 Закону України "Про статус ветеранів війни, гарантії їх соціального захисту" та одержують пенсії за віком, по інвалідності або за вислугу років, які брали безпосередню участь у бойових діях в період Великої Вітчизняної війни 1941 - 1945 років та війни 1945 року з імперіалістичною Японією та одержують пенсії за віком, по інвалідності або за вислугу років і які за висновком ЛКК потребують постійного стороннього догляд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 Особам, які належать до інвалідів війни відповідно до статті 7 Закону України "Про статус ветеранів війни, гарантії їх соціального захисту" та одержують пенсії за віком, по інвалідності або за вислугу років: інвалідам I групи; інвалідам II і III груп, які є одинокими і за висновком лікарсько-консультативної комісії потребують постійного стороннього догляду (крім зазначених вище).</w:t>
            </w:r>
          </w:p>
          <w:p>
            <w:pPr>
              <w:pStyle w:val="HTML"/>
              <w:spacing w:before="120" w:after="120"/>
              <w:ind w:firstLine="2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Одиноким особам, яким призначено пенсію відповідно до Закону України „Про пенсійне забезпечення осіб, звільнених з військової служби, та деяких інших осіб” і які за висновком ЛКК потребують догляду</w:t>
            </w:r>
            <w:bookmarkStart w:id="0" w:name="o79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 Одиноким малозабезпеченим особам, які за висновком лікарсько-консультативної комісії потребують постійного стороннього догляду і одержують пенсію за віком або за вислугу років чи по інвалідності (крім інвалідів I групи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. Малозабезпеченим інвалідам I групи підгрупи Б, які одержують пенсію за віком або за вислугу років чи по інвалідності (крім зазначених вище)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44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2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3,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1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1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6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6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6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6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56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8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6,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4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4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8,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8,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8,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8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84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2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5,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1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1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2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2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2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2,60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 Особам, яким призначено пенсію за вислугу років відповідно до Закону України "Про пенсійне забезпечення осіб, звільнених з військової служби,  та деяких інших осіб" і які є інвалідами I групи внаслідок причин, визначених у пункті "б" ст. 16 зазначеного Закону, або є одинокими пенсіонерами і за висновком лікарсько-консультативної комісії потребують догля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2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2,00</w:t>
            </w:r>
          </w:p>
        </w:tc>
      </w:tr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Додаткова пенсія особам,  постраждалим внаслідок Чорнобильської катастроф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статті  50, 51 Закону України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„Про статус та соціальний захист громадян, які постраждали внаслідок Чорнобильської катастрофи”</w:t>
            </w:r>
            <w:r>
              <w:rPr>
                <w:rFonts w:cs="Arial" w:ascii="Arial" w:hAnsi="Arial"/>
                <w:b/>
                <w:lang w:val="uk-UA"/>
              </w:rPr>
              <w:t>):</w:t>
            </w:r>
          </w:p>
        </w:tc>
      </w:tr>
      <w:tr>
        <w:trPr>
          <w:trHeight w:val="136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тегорія 1 з числа учасників ліквідації наслідків аварії на ЧАЕ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валідам І груп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валідам ІІ груп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валідам ІІІ групи,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2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7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3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8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2,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6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2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3,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5,20</w:t>
            </w:r>
          </w:p>
        </w:tc>
      </w:tr>
      <w:tr>
        <w:trPr>
          <w:trHeight w:val="1110" w:hRule="atLeast"/>
        </w:trPr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тегорія 1 для інших інваліді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валідам І груп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валідам ІІ груп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валідам ІІІ групи,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3,8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2,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1,9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8,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5,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4,0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8,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2,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9,12</w:t>
            </w:r>
          </w:p>
        </w:tc>
      </w:tr>
      <w:tr>
        <w:trPr>
          <w:trHeight w:val="83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ам, віднесеним до  категорії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ам, віднесеним до  категорії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ам, віднесеним до  категорії 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1,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1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4,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2,7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9,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6,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,04</w:t>
            </w:r>
          </w:p>
        </w:tc>
      </w:tr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міри пенсі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дповідно до Закону України „Про особливі заслуги перед Україною ”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путати чотирьох і більше скликань районних, районних у містах, міських ра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0%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1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6,8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и, відзначені почесним званням України, колишніх УРСР та СРС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1,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родні депутати України, особи нагороджені у період бойових дій орден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6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5,2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терани ВВВ, нагороджені у період бойових дій2 і 3 орденами, матері 5 діт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9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9,4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ої України, Герої Радянського Союзу, Герої Соціалістичної праці,  матері 10 і більше діт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2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3,60</w:t>
            </w:r>
          </w:p>
        </w:tc>
      </w:tr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міри випла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відповідно до Закону України „Про підвищення престижності шахтарської праці </w:t>
            </w:r>
          </w:p>
        </w:tc>
      </w:tr>
      <w:tr>
        <w:trPr>
          <w:trHeight w:val="9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німальний розмір пенсії шахтарі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300%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3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52,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плата на одного утриманця до пенсії у зв’язку з втратою годувальника внаслідок травми чи професійного захворюван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4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884,00 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міри надбавок  до пенсій</w:t>
      </w:r>
    </w:p>
    <w:p>
      <w:pPr>
        <w:pStyle w:val="TextBodyIndent"/>
        <w:ind w:hanging="0"/>
        <w:jc w:val="center"/>
        <w:rPr/>
      </w:pPr>
      <w:r>
        <w:rPr/>
        <w:t>відповідно до Закону України „Про донорство крові та її компонентів”</w:t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59"/>
        <w:gridCol w:w="1808"/>
        <w:gridCol w:w="1808"/>
        <w:gridCol w:w="126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чесні донори Украї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*у відсотках прожиткового мінімуму на одну особ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% 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4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9,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39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ascii="Courier New" w:hAnsi="Courier New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1:00Z</dcterms:created>
  <dc:creator>musienko</dc:creator>
  <dc:description/>
  <dc:language>en-US</dc:language>
  <cp:lastModifiedBy>Начальник отдела</cp:lastModifiedBy>
  <cp:lastPrinted>2012-09-28T10:05:00Z</cp:lastPrinted>
  <dcterms:modified xsi:type="dcterms:W3CDTF">2012-10-03T07:11:00Z</dcterms:modified>
  <cp:revision>2</cp:revision>
  <dc:subject/>
  <dc:title>Мінімальні пенсійні виплати, надбавки та підвищення до пенсій</dc:title>
</cp:coreProperties>
</file>