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146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ind w:left="11328" w:hanging="146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озпорядження голови </w:t>
      </w:r>
    </w:p>
    <w:p>
      <w:pPr>
        <w:pStyle w:val="Normal"/>
        <w:ind w:left="11328" w:hanging="146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блдержадміністрації</w:t>
      </w:r>
    </w:p>
    <w:p>
      <w:pPr>
        <w:pStyle w:val="Normal"/>
        <w:ind w:left="11328" w:hanging="146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 30 » березня 2012 р. № 347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сіб, зарахованих до кадрового резерву на посади керівників управлінь,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ів та інших структурних підрозділів облдержадміністрації 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rPr>
          <w:i/>
          <w:i/>
          <w:color w:val="0000FF"/>
          <w:sz w:val="2"/>
          <w:szCs w:val="2"/>
          <w:lang w:val="uk-UA"/>
        </w:rPr>
      </w:pPr>
      <w:r>
        <w:rPr>
          <w:i/>
          <w:color w:val="0000FF"/>
          <w:sz w:val="2"/>
          <w:szCs w:val="2"/>
          <w:lang w:val="uk-UA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8"/>
        <w:gridCol w:w="1881"/>
        <w:gridCol w:w="1493"/>
        <w:gridCol w:w="3540"/>
        <w:gridCol w:w="1020"/>
        <w:gridCol w:w="2793"/>
        <w:gridCol w:w="912"/>
        <w:gridCol w:w="975"/>
      </w:tblGrid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сада, на яку пропонується особа,із зазначенням</w:t>
              <w:br/>
              <w:t>назви підрозді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ізвище, ім'я та по батьков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роджен- 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 й що закінчила особа), спеціальність, науковий ступінь, вчене з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аху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ння до резерв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а, яку особа займає, місце робо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 робо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 на посад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нг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гропромислово-го розвит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рутинська Над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03.19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3 - Луганський сільськогосподарський інститут, бухгалтерський облік та аналіз господарської діяльності в сільському господарств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Головного управління-начальник управління соціально-економічного розвитку та фінансового забезпечення Головного управління агропромисло-</w:t>
            </w:r>
          </w:p>
          <w:p>
            <w:pPr>
              <w:pStyle w:val="Normal"/>
              <w:ind w:left="-51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го розвитку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 р.    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ходько Ярослав Анатол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12.19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7 - Ворошиловградський сільськогосподарський інститут, механізація сільського госпо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агропромислового розвитку Старобільської рай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 р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кономі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рвон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3.19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6 - Східноукраїнський державний університет, гідравлічні машини, гідропривід і гідропневмоавтоматика; 1998 - Східноукраїнський національний університет        ім. Володимира Даля, 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Головного управління економіки облдержадміністрації - начальник управлі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гинська Катерина Микола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4.19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3 - Ростовський державний університет, правознавство; 2002 - Східноукраїнський національний університет       ім. Володимира Даля, 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голови Ленінської районної у місті Луганську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р.       3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праці та соціального захис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я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аніслав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6.19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9 - Ворошиловградський машинобудівний інститут, бухгалтерський облік і аналіз господарської діяльності; 2003 - Східноукраїнський національний університет       ім. Володимира Даля, 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праці та соціального захисту населення Кам’янобрідської районної у місті Луганську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згинс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Микола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4.19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3 - Ростовський державний університет, правознавство; 2002 - Східноукраїнський національний університе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м. Володимира Даля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голови Ленінської районної у місті Луганську рад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іщун Світлана Олександ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1.19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88 - Київський політехнічний інститут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02 - Східноукраїнський національний університе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м. Володимира Даля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голови Кам’янобрідської районної у місті Луганську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інансового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ікієва              Тет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03.19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7 - Східноукраїнський національний університет       ім. Володимира Даля, фінан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Головного фінансового управління облдержадміністрації - начальник бюджетного управлі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11.19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3 - Одеський інститут народного господарства, фінанси і кредит; 2004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ий заступник начальника Головного фінансового управління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мисловості та розвит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фраструктур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шенічний  Ігор Микола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5.19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Ленінградське вище загальновійськове командне училище ім. С.М.Кірова, командна-тактична; 1986 - Далекосхідне вище військове командне училище, військовий перекладач англійської мови; кандидат технічних нау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еталургії та хімії Головного управління промисловості та розвитку інфраструктур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йл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онід 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4.1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85 - Комунарський гірничо-металургійний інститут,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ехнологія і комплексна механізація підземної розробки родовищ корисних копали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02 - Східноукраїнський національний університе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Володимира Даля, менеджмент організаці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Головного управління промисловості та розвитку інфраструктури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р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р.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та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4.19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Комунарський гірничо-металургійний інститут, гірничий інженер; 2006 - Харківський регіональний інститут державного управління Національної академії державного управління 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паливно-енергетичного управління Головного управління промисловості та розвитку інфраструктури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р.</w:t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снянський Сергі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3.19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Донбаська національна академія будівництва та архітектури; 2009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иробничо-економічного відділу управління капітального будівництва Луганської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ьченко Віталій І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7.19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Луганський національний аграрний університет, промислове та цивільне будівництво; 2007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- начальник відділу управління капітального будівництва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ух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09.19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2 - Ростовський державний університет, гідрогеологія та інженерна геологія; 1997 - Східноукраїнський державний університет, менеджмент у виробничій сфері; 2008 - Східноукраїнський національний університет       ім. Володимира Даля, державна служб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генерального директора з комерційних питан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 «Луганськвод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митро Василь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5.1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4 - Східноукраїнський державний університет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шинобудування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995 - центр післядипломної освіти Східноукраїнського державного університету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ік і ауди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енеральний директор обласного комунального підприємства «Луганськводпр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тобудування та архітектур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Капустяк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7.04.19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– Харківський інженерно-будівельний інститут, архітек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містобудування та архітектури Антрацитівсь-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ої рай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6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11 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інога</w:t>
              <w:br/>
              <w:t>Ігор</w:t>
              <w:br/>
              <w:t>Леонт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1.19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Київський інженерно-будівельний інститут, архітектура; 2005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 Перевальської рай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1 </w:t>
            </w:r>
          </w:p>
        </w:tc>
      </w:tr>
      <w:tr>
        <w:trPr>
          <w:trHeight w:val="13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питан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звичайних ситуаці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льї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1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4 - Полтавське вище військове командне училище зв’язку, командна електропровідного зв’яз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повіщення і зв’язку управління з питань надзвичайних ситуацій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иговський</w:t>
            </w:r>
          </w:p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іктор </w:t>
            </w:r>
          </w:p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.11.19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1 - Ростовське вище військове командно-інженерне училище ракетних військ, радіотехнічні системи комплекс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– начальник відділу планування та координації дій в надзвичайних ситуаціях управління з питань надзвичайних ситуацій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атишев Олег Василь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2.04.19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78 - Ворошиловградське  вище військове авіаційне училище штурманів ім. Пролетаріату Донбасу, штурманська тактич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Навчально-методичного центру цивільного захисту та безпеки життєдіяльності Луганської обла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      3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віаційна; 2003 - Харківський регіональний інститут держав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совська       Олена               Микола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8.19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82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рошиловградський державний педагогічний інститут               ім. Тараса Шевченка, географія і біологія; </w:t>
            </w:r>
            <w:r>
              <w:rPr>
                <w:sz w:val="24"/>
                <w:szCs w:val="24"/>
                <w:lang w:val="uk-UA"/>
              </w:rPr>
              <w:t xml:space="preserve">2005 - Харківський регіональний інститут державного управлі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ціональної академії державного управління </w:t>
            </w:r>
            <w:r>
              <w:rPr>
                <w:sz w:val="24"/>
                <w:szCs w:val="24"/>
                <w:lang w:val="uk-UA"/>
              </w:rPr>
              <w:t xml:space="preserve"> при Президентові Україн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освіти Алчевської міської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стря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ександ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8.19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, 1982 - Московський ордена Трудового Червоного Прапора інститут інженерів сільськогосподарського виробництва, сільське господар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ший заступник начальника управління освіти і науки облдержадміністр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 управлі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хорони здоров'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19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вища, 1979 - Ворошиловградський державний медичний інститут, лікувальна справа; 2004 - Харківський регіональний інститут державного управлі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ціонально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Луганського обласного наркологічного диспансе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адемії державного управління </w:t>
            </w:r>
            <w:r>
              <w:rPr>
                <w:sz w:val="24"/>
                <w:szCs w:val="24"/>
                <w:lang w:val="uk-UA"/>
              </w:rPr>
              <w:t xml:space="preserve"> при Президентові України, державне управління; кандидат медичних на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унєє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ннаді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02.19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83 - Ворошиловградський медичний інститут, лікувальна спра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7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рший заступник начальника Головного управління охорони здоров’я  облдержадміністрації</w:t>
            </w:r>
          </w:p>
          <w:p>
            <w:pPr>
              <w:pStyle w:val="Normal"/>
              <w:spacing w:lineRule="auto" w:line="232"/>
              <w:ind w:right="-77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дірашвіл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ераб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льбер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.06.19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Ворошиловградський медичний інститут, лікувальна спр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лікар Луганського обласного клінічного онкологічного диспансе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і туриз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а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4.19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вища, 1991 - Харківський державний інститут культури, культурно-освітня робота; 2003 - </w:t>
            </w:r>
            <w:r>
              <w:rPr>
                <w:color w:val="000000"/>
                <w:sz w:val="24"/>
                <w:szCs w:val="24"/>
                <w:lang w:val="uk-UA"/>
              </w:rPr>
              <w:t>Східноукраїнський національний університет       ім. Володимира Даля, державна служ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культури Луганської міської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ина Анатол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05.19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Харківський державний інститут культури, бібліотекознавство і бібліограф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Луганської обласної бібліотеки для ді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г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ина Михайл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10.19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2 - Харківський державний інститут культури, культурно-освітня ро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культури і туризму Перевальської райдержадміністр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нов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4.19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1 - Київський державний інститут культур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О.Корнійчука, культурно-освітня ро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Луганського академічного обласного театру ляль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коткіна Оксана Серг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06.19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7 - Харківський державний інститут культури, культуролог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истецтв та культурно-освітньої роботи управління культури і туризму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з питань внутрішньої політики та зв’язків з громадськіст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Георг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11.19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6 - Луганський державний педагогічний інститут ім. Тараса Шевченка, всесвітня історія та методика виховної роботи; </w:t>
            </w:r>
            <w:r>
              <w:rPr>
                <w:sz w:val="24"/>
                <w:szCs w:val="24"/>
                <w:lang w:val="uk-UA"/>
              </w:rPr>
              <w:t xml:space="preserve">2009 - Харківський регіональний інститут державного управлі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ціональної академії державного управління </w:t>
            </w:r>
            <w:r>
              <w:rPr>
                <w:sz w:val="24"/>
                <w:szCs w:val="24"/>
                <w:lang w:val="uk-UA"/>
              </w:rPr>
              <w:t xml:space="preserve">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управління - начальник  інформаційно-аналітичного відділу управління з питань внутрішньої політики та зв’язків з громадськістю облдержадміністр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йцев    Андрій О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12.1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6 - Східноукраїнський національний університет         ім. Володимира Даля, політологія; 2010 - Східноукраїнський національний університет       ім. Володимира Даля, державна служб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взаємодії з політичними партіями та громадськими організаціями управління з питань внутрішньої політики та зв'язків з громадськістю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у справах сім’ї, молоді та спор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саткін Андрій Анатол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10.19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4 - Луганський державний педагогічний університет ім. Тараса Шевченка, фізична культура та вихов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ий заступник начальника  управління у справах сім’ї, молоді  та спорту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0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ременко Сергій Микола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10.19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6 - Ворошиловградський державний педагогічний інститут, історія та суспільствозна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управління у справах сім’ї, молоді  та спорту облдержадміністр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р.</w:t>
            </w:r>
          </w:p>
          <w:p>
            <w:pPr>
              <w:pStyle w:val="Normal"/>
              <w:ind w:left="-108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ханова          Наталія              Володими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2.19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1 - Луганський державний педагогічний університет ім. Тараса Шевченка, фізичне вихо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з питань фізичної культури і спорту управління у справах сім’ї, молоді та спорту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'яченко    Ірина  Борис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5.19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7 - Луганський державний педагогічний університет ім. Тараса Шевченка, всесвітня історія та соціальна педагогі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обласної комунальної установи "Луганський обласний центр підтримки молодіжних ініціатив та соціальних досліджень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 р.   10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управління транспорту та зв’яз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Щасливий Макси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11.19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6 - Східноукраїнський національний університет       ім. Володимира Даля, автомобілі та автомобільне господар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ПАТ «Луганське регіональне управління автобусних станці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баре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алій І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07.19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9 - Ворошиловградський машинобудівний інститут, автомобілі та автомобільне господа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- начальник відділу автомобільного транспорту, міськелектро-транспорту та фінансового забезпечення управління транспорту та зв’язку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у справах преси та інформ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гаєц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9.19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0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хідноукраїнський державний університет ім. Володимира Даля, журналі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редактор обласної комунальної установи «Ізвєстія Луганщин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р.     2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бода Світлана Микола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8.19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5 -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уганський державний педагогічний університет        ім. Тараса Шевченка, російська мова і література, доктор педагогічних наук, д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ідувач відділу з видавничої діяльності, професор кафедри журналістики і видавничої справи (за сумісництвом)  Луганського національного університету ім. Тараса Шевч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у у справах національностей та релігі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заревич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ані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02.19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2 - Луганський державний педагогічний університет ім. Тараса Шевченка, історія; 2010 - Харківський регіональний інститут державного управління Національної академії державного управлінн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відділу у справах національностей та релігій облдержадміністр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 Президентові України, державне управлі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ановс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да Григо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4.1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Луганський державний педагогічний університет ім. Тараса Шевченка, українська мова та лі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у справах національностей та релігі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м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2.19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6 - Луганський державний педагогічний університет ім. Тараса Шевченка, істор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у справах національностей та релігі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  1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лужби у справах діт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льська</w:t>
              <w:br/>
              <w:t>Марина</w:t>
              <w:br/>
              <w:t>Олекс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01.19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2 - Луганський державний педагогічний інститут ім. Тараса Шевченка, російська мова та лі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ідувач сектору опіки та піклування служби у справах дітей Луганської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дна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08.19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Луганський національний педагогічний університет, соціальна педагогі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ка Олександр І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11.1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2 - Луганський державний педагогічний інститут, вчитель праці та крес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виконавчого комітету Краснодонсько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   1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бз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2.19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6 - Українська інженерно-педагогічна академія, інженер-педагог; 2001 - Харківський інститут професійного навчання, бухгалтерський обл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Краснолуцької міської р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ержавного архіву Луганської області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</w:t>
              <w:br/>
              <w:t>Тетяна</w:t>
              <w:br/>
              <w:t>Анатол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06.19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9 - Луганський державний педагогічний університет ім. Тараса Шевченка, всесвітня історія та соціальна педагогі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директора Державного архіву Луганської област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серук Валентина Михайл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11.19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1 - Східноукраїнський національний університет       ім. Володимира Даля, фінан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фінансово-господарського відділу - головний бухгалтер Державного архіву Луганської обла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ха              Тетяна Васил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7.19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6 - Східноукраїнський національний університет       ім. Володимира Даля, архівознав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інформації та використання документів Державного архіву Луганс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  10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зовнішніх зносин та зовнішньо-економічної діяльност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ьова Олена Геннад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08.1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0 - Горлівський державний педагогічний інститут іноземних мов, російська мова та література, іноземна мова; 2005 - Східноукраїнський національний університет       ім. Володимира Даля, державне управлі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зовнішньоекономічної діяльності управління зовнішніх зносин та зовнішньоекономічної діяльності облдержадміністр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    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06.19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1 - Луганський державний педагогічний уні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. Тараса Шевченка, російська мова і література та англійська м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міжнародних зв’язків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правління  зовнішніх зносин та зовнішньоекономічної діяльності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Філатов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Ал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6.02.19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Ворошиловградський машинобудівний інститут, бухгалтерський облік та аналіз господарської діяльно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міжнародних зв'язків управління зовнішніх зносин та зовнішньоекономічної діяльності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уганського обласного центру соціальних служб для сім'ї, дітей та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г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лентин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4.19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4 - Харківський державний інститут культури, культурно-просвітницька ро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директора Луганського обласного центру соціальних служб для сім'ї, дітей та молод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р.    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мар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3.19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7 - Луганський державний педагогічний інститут ім. Тараса Шевченка, всесвітня історія та соціальна педагогіка; 2011 – Луганський національний університет       ім. Тараса Шевченка, державна служб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етодичного забезпечення соціальної роботи Луганського обласного центру соціальних служб для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муракова Тетяна Олександрі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5.19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4 - Луганський державний педагогічний інститут ім. Тараса Шевченка,  російська мова і лі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відділу методичного забезпечення соціальної роботи Луганського обласного центру соціальних служб для сім'ї, дітей та молод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р.    7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киря  Вікторія Анатолії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3.19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3 - Луганський державний педагогічний інститут ім. Тараса Шевченка,  російська мова та література; психолог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ідний спеціаліст відділу методичного забезпечення соціальної роботи Луганського обласного центру соціальних служб для сім'ї, дітей та молод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           8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мазан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екс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3.19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Луганська академія внутрішніх справ МВС України ім. 10-річчя незалежності України, правозна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спірант Харківського регіонального інституту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 xml:space="preserve">Заступник голови - керівник </w:t>
      </w:r>
    </w:p>
    <w:p>
      <w:pPr>
        <w:pStyle w:val="Normal"/>
        <w:rPr/>
      </w:pPr>
      <w:r>
        <w:rPr>
          <w:color w:val="000000"/>
          <w:lang w:val="uk-UA"/>
        </w:rPr>
        <w:tab/>
        <w:t>апарату облдержадміністрації</w:t>
        <w:tab/>
        <w:tab/>
        <w:tab/>
        <w:tab/>
        <w:tab/>
        <w:t xml:space="preserve">                                  </w:t>
      </w:r>
      <w:r>
        <w:rPr>
          <w:b/>
          <w:color w:val="000000"/>
          <w:lang w:val="uk-UA"/>
        </w:rPr>
        <w:t>О.С.ОСТАП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25" w:right="47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billl gates</dc:creator>
  <dc:description/>
  <cp:keywords/>
  <dc:language>en-US</dc:language>
  <cp:lastModifiedBy>oli</cp:lastModifiedBy>
  <cp:lastPrinted>2012-03-12T09:37:00Z</cp:lastPrinted>
  <dcterms:modified xsi:type="dcterms:W3CDTF">2012-04-03T07:10:00Z</dcterms:modified>
  <cp:revision>2</cp:revision>
  <dc:subject/>
  <dc:title>ЗАТВЕРДЖЕНО</dc:title>
</cp:coreProperties>
</file>