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2"/>
        <w:ind w:left="0" w:right="32" w:hanging="0"/>
        <w:rPr/>
      </w:pPr>
      <w:r>
        <w:rPr>
          <w:b w:val="false"/>
          <w:color w:val="000000"/>
          <w:spacing w:val="-6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pacing w:val="-6"/>
        </w:rPr>
        <w:t>ЗАТВЕРДЖЕНО</w:t>
      </w:r>
    </w:p>
    <w:p>
      <w:pPr>
        <w:pStyle w:val="Normal"/>
        <w:spacing w:lineRule="auto" w:line="232"/>
        <w:rPr/>
      </w:pPr>
      <w:r>
        <w:rPr>
          <w:bCs/>
          <w:color w:val="000000"/>
          <w:spacing w:val="-6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6"/>
          <w:lang w:val="uk-UA"/>
        </w:rPr>
        <w:t xml:space="preserve">Розпорядження голови </w:t>
      </w:r>
    </w:p>
    <w:p>
      <w:pPr>
        <w:pStyle w:val="Normal"/>
        <w:spacing w:lineRule="auto" w:line="232"/>
        <w:rPr/>
      </w:pPr>
      <w:r>
        <w:rPr>
          <w:bCs/>
          <w:color w:val="000000"/>
          <w:spacing w:val="-6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6"/>
          <w:lang w:val="uk-UA"/>
        </w:rPr>
        <w:t>облдержадміністрації</w:t>
      </w:r>
    </w:p>
    <w:p>
      <w:pPr>
        <w:pStyle w:val="Normal"/>
        <w:tabs>
          <w:tab w:val="clear" w:pos="708"/>
          <w:tab w:val="left" w:pos="9792" w:leader="none"/>
        </w:tabs>
        <w:spacing w:lineRule="auto" w:line="232"/>
        <w:rPr>
          <w:b/>
          <w:b/>
          <w:color w:val="000000"/>
          <w:lang w:val="uk-UA"/>
        </w:rPr>
      </w:pPr>
      <w:r>
        <w:rPr>
          <w:bCs/>
          <w:color w:val="000000"/>
          <w:spacing w:val="-6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6"/>
          <w:lang w:val="uk-UA"/>
        </w:rPr>
        <w:t xml:space="preserve">« </w:t>
      </w:r>
      <w:r>
        <w:rPr>
          <w:bCs/>
          <w:color w:val="000000"/>
          <w:spacing w:val="-6"/>
          <w:lang w:val="en-US"/>
        </w:rPr>
        <w:t xml:space="preserve">30 </w:t>
      </w:r>
      <w:r>
        <w:rPr>
          <w:bCs/>
          <w:color w:val="000000"/>
          <w:spacing w:val="-6"/>
          <w:lang w:val="uk-UA"/>
        </w:rPr>
        <w:t>» березня 2012 р. №  347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ПИСОК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осіб, зарахованих до кадрового резерву на посади заступників керівників управлінь,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ідділів та інших структурних підрозділів облдержадміністрації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512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25"/>
        <w:gridCol w:w="1896"/>
        <w:gridCol w:w="1320"/>
        <w:gridCol w:w="3672"/>
        <w:gridCol w:w="912"/>
        <w:gridCol w:w="2472"/>
        <w:gridCol w:w="864"/>
        <w:gridCol w:w="912"/>
      </w:tblGrid>
      <w:tr>
        <w:trPr>
          <w:trHeight w:val="113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  <w:t>№</w:t>
            </w: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  <w:br/>
              <w:t>з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  <w:t>Посада, на яку пропонується особа, із зазначенням назви підрозділ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  <w:t xml:space="preserve">Прізвище, ім'я та </w:t>
            </w:r>
          </w:p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  <w:t>Дата народжен-н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  <w:t>Освіта (коли й що закінчила особа), спеціальність, науковий ступінь, вчене званн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  <w:t>Дата зара-хуван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  <w:t>ня до резер-в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  <w:t>Посада, яку особа займає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  <w:t>місце робо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0" w:right="-60" w:hanging="0"/>
              <w:jc w:val="center"/>
              <w:rPr/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  <w:t xml:space="preserve">Стаж робо-ти </w:t>
            </w:r>
          </w:p>
          <w:p>
            <w:pPr>
              <w:pStyle w:val="Normal"/>
              <w:spacing w:lineRule="auto" w:line="232"/>
              <w:ind w:left="-60" w:right="-60" w:hanging="0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  <w:t>поса-д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Ранг</w:t>
            </w:r>
          </w:p>
        </w:tc>
      </w:tr>
    </w:tbl>
    <w:p>
      <w:pPr>
        <w:pStyle w:val="Normal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tbl>
      <w:tblPr>
        <w:tblW w:w="1512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20"/>
        <w:gridCol w:w="1896"/>
        <w:gridCol w:w="1344"/>
        <w:gridCol w:w="3648"/>
        <w:gridCol w:w="912"/>
        <w:gridCol w:w="2496"/>
        <w:gridCol w:w="840"/>
        <w:gridCol w:w="912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  <w:lang w:val="uk-UA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  <w:lang w:val="uk-UA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  <w:lang w:val="uk-UA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  <w:lang w:val="uk-UA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  <w:lang w:val="uk-UA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i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16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Заступник начальника Головного управління агропромислового розвитку – начальник управління соціально-економічного розвитку та фінансового забезпечення</w:t>
            </w:r>
          </w:p>
          <w:p>
            <w:pPr>
              <w:pStyle w:val="Normal"/>
              <w:spacing w:lineRule="auto" w:line="232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Губарєва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Інна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Євген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9" w:hanging="0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.07.197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99 - Луганський державний аграрний університет, економіст з обліку і аудит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головний спеціаліст відділу врегулювання відносин власності та розвитку сільської місцевості Головного управління агропромислового розвитку облдержадміністрац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6 р.    1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2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олдар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гій Миколай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.06.196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1988 - Ворошиловградський сільськогосподарський інститут, економіст-організато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упник начальника управління агропромислового розвитку Старобільської райдержадміністрац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5 р.     11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31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Заступник начальника Головного управління агропромислового розвитку - начальник управління розвитку агропромислового виробниц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Мамонов Микола Борис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2.02.196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85 - Ворошиловградський сільськогосподарський інститут, зоотехні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начальник управління агропромислового розвитку Лутугинської  райдержадміністрації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0 р.  9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3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Марков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Руслан Валентин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01.04.197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99 - Луганський державний аграрний університет, менеджмент організацій, 2000 - Східноукраїнський національний університет ім. Володимира Даля,  державна служба, кандидат сільськогосподарських наук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директор Луганського відділення Українського державного фонду підтримки фермерського госпо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3 р.     2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89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ерший заступник начальника Головного управління економі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Єфремова      Тетяна        Павл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07.04.196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87 - Комунарський гірничо-металургійний інститут, інженер-будівельник; 1999 - Східноукраїнський державний університет, державна служб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завідувач відділу моніторингу бюджету управління економічного та фінансового моніторингу виконавчого апарату Луганської обласної ради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4 р.     4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69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Яковлєва         Ганна          Пет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07.04.195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86 - Ворошиловградський машинобудівний інститут, інженер-економіст; 2002 - Харківський регіональний інститут державного управління Національної академії державного управління при Президентові України, державне управління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начальник управління економіки та власності виконавчого комітету Краснодонської міської 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5 р.  3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95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Чакова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Ольга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Іванівн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05.09.196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89 - Ворошиловградський машинобудівний інститут, економіка та планування матеріального постачання; 2002 -  Східноукраїнський національний університет ім. Володимира Даля, державна служба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начальник відділу інвестиційної та бюджетної політики Головного управління економіки облдержадміністрац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4" w:hanging="0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0 р.</w:t>
            </w:r>
          </w:p>
          <w:p>
            <w:pPr>
              <w:pStyle w:val="Normal"/>
              <w:spacing w:lineRule="auto" w:line="232"/>
              <w:ind w:right="-84" w:hanging="0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0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Головко         Оксана        Пет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8.08.197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98 - Луганський сільськогосподарський інститут, менеджмент організації; 2000 - Східноукраїнський державний університет, державна служба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начальник відділу з питань закупівель та контролю договорів управління економіки Луганської міської 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4" w:hanging="0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4 р.     6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32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Заступник начальника Головного управління економіки - начальник управління реального сектору економі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Макаревич      Олена     Микола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0.11.196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78 - Ворошиловградський машинобудівельний інститут, економіс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заступник начальника управління економіки Луганської міської 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4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3 р.     9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16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чтовік          Ольга Володими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4.05.198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2002 - Східноукраїнський національний університет ім. Володимира Даля, економіст; 2009 - Східноукраїнський національний університет ім. Володимира Даля,  державна служба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заступник начальника відділу інвестиційної та бюджетної політики Головного управління економіки облдержадміністрац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3 р.    3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169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Гончарова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Олена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Іван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1.07.197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96 - Східноукраїнський державний університет, облік і аудит; 2002 - Східноукраїнський національний університет ім. Володимира Даля, державна служб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начальник відділу обліку, звітності та інформаційних технологій Головного управління економіки облдержадміністрац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4" w:hanging="0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4 р.</w:t>
            </w:r>
          </w:p>
          <w:p>
            <w:pPr>
              <w:pStyle w:val="Normal"/>
              <w:spacing w:lineRule="auto" w:line="232"/>
              <w:ind w:right="-84" w:hanging="0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Заступник начальника Головного управління економіки – начальник управління споживчого ринку, цінової політики та реформування власност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ибалк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ерг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.08.198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вна вища, 2004 - Східноукраїнський національний університет ім. Володимира Даля, облік і аудит; 2006 - 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Східноукраїнський національний університет ім. Володимира Даля, державна служб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упник начальника відділу європейської інтеграції та виставкової діяльності Головного управління економіки Луганської облдержадміністрац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ind w:lef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1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орис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вітла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ихайлівн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.07.197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вна вища, 1995 - Харківський авіаційний інститут ім. М.Є.Жу-ковського, системи управління льотних апаратів; 2000 - 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Східноукраїнський національний університет ім. Володимира Даля, державна служб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ступник начальника управління - начальник відділу цінової та тарифної політики, власності та реформування 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Головного управління економіки облдержадміністрації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 р. </w:t>
            </w:r>
          </w:p>
          <w:p>
            <w:pPr>
              <w:pStyle w:val="Normal"/>
              <w:ind w:lef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06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Заступник начальника Головного управління праці та соціального захисту населення – начальник управління праці та зайнятості населення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хонська Наталія Володими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9.10.196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1985 - Ворошиловградський машинобудівний інститут, електротермічні установки; 2005 - Східноукраїнський національний університет ім. Володимира Даля, державна служб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управління соціальних гарантій і компенсацій Головного управління праці та соціального захисту населення обласної держадміністрац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 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Ширяєва Наталія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Іван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4.11.196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2007 - Луганський інститут праці та соціальних технологій, соціальна робо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заступник начальника управління праці та соціального захисту населення Кам’яно-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брідської районної у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місті Луганську ради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8 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Вартанян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Ольга Анатол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5.07.196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повна вища, 1983 - Ворошиловградський машинобудівний інститут, гідравлічні машини та засоби автоматики; 2002 - </w:t>
            </w:r>
            <w:r>
              <w:rPr>
                <w:color w:val="000000"/>
                <w:sz w:val="24"/>
                <w:szCs w:val="24"/>
                <w:lang w:val="uk-UA"/>
              </w:rPr>
              <w:t>Східноукраїнський національний університет ім. Володимира Даля, державна служба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начальник відділу організаційно-кадрової роботи та контролю Головного управління праці та соціального захисту населення облдержадміністрації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3 р.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5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41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ерший заступник начальника Головного фінансового управління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шевс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8.04.196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а вища, 1986 - Мінський інститут народного господарств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бухгалтерський облік та аналіз господарської діяльності; 2003 - Харківський регіональний інститут державного управління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Національної академії державного управління </w:t>
            </w:r>
            <w:r>
              <w:rPr>
                <w:sz w:val="24"/>
                <w:szCs w:val="24"/>
                <w:lang w:val="uk-UA"/>
              </w:rPr>
              <w:t xml:space="preserve"> при Президентові Україн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ержавне управлі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чальник фінансового управління Сєверодонецької міської 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2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Харій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Тетяна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Олександ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31.03.195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85 - Харківський автодорожній інститут, економіка та організація автомобільного транспорт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начальник фінансового управління Перевальської райдержадміністрації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9 р.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1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Заступник начальника Головного фінансового управління - начальник бюджетного управління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Філатова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Олена Геннад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8.11.196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87 - Горьківський державний університет, організація механізованої обробки економічної інформаці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начальник відділу автоматизованої обробки інформації Головного фінансового управління облдержадміністрації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5 р.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0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Перова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Олена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Миколаївн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4.12.196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89 - Ворошиловградський машинобудівний інститут, технологія машинобудування; 1995 - Східноукраїнський державний університет, бухгалтерський облік і ауди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начальник відділу аналізу і контролю виконання місцевих бюджетів Головного фінансового управління облдержадміністрац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6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49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Заступник начальника Головного фінансового управління - начальник управління доходів та фінансів галузей виробничої сфери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Чубатова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Ірина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олодими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30.11.195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91 - Луганський машинобудівний інститут, економіка та організація машинобудівної промисловост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заступник начальника управління доходів та фінансів галузей виробничої сфери -  начальник відділу доходів та економічного аналізу Головного фінансового управління облдержадміністрації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11 м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Мірошнікова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Тетяна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Іван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30.03.196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90 - Луганський машинобудівний інститут, бухгалтерський облік та аналіз господарської діяльност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керуючий справами виконкому Свердловської міської ради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4" w:right="-84" w:firstLine="24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 р.</w:t>
            </w:r>
          </w:p>
          <w:p>
            <w:pPr>
              <w:pStyle w:val="Normal"/>
              <w:spacing w:lineRule="auto" w:line="232"/>
              <w:ind w:left="-84" w:right="-84" w:firstLine="24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32"/>
              <w:ind w:left="-84" w:right="-84" w:firstLine="24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69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ерший заступник начальника Головного управління промисловості та розвитку інфраструктури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Михайлов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Леонід Сергій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2.04.196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85 - Комунарський гірничо-металургійний інститут, технологія і комплексна механізація підземної розробки родовищ корисних копалин; 2002 - Східноукраїнський національний університет ім. Володимира Даля, менеджмент організацій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начальник управління виконавчої дирекції Луганського обласного відділення Фонду соціального страхування з тимчасової втрати працездатност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Попов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Сергій Миколай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05.01.196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92 - Донецький політехнічний інститут, хімічна технологія кераміки та вогнетриві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генеральний директор Лутугинського державного науково-виробничого валкового комбіна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5 р.       6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95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Червонний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орис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ергій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.03.197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1996 - Східноукраїнський державний університет, гідравлічні машини, гідропривід і гідропневмоавтоматика; 1998 - Східноукраїнський національний університет ім. Володимира Даля, державна служба</w:t>
            </w:r>
          </w:p>
          <w:p>
            <w:pPr>
              <w:pStyle w:val="Normal"/>
              <w:ind w:right="-5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упник начальника - начальник реального сектору економіки Головного управління економіки облдержадміністрац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4 р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7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шенічний Ігор Миколай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30.05.196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1985 - Ленінградське вище загальновійськове командне училище ім. С.М.Кірова, командна-тактична; 1986 - Далекосхідне вище військове командне училище, військовий перекладач англійської мови; кандидат технічних нау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відділу металургії та хімії Головного управління промисловості та розвитку інфраструктури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лдержадміністрац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97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Заступник начальника Головного управління промисловості та розвитку інфраструктури – начальник паливно-енергетичного управління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таренк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лександр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олодими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9.04.195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1985 - Комунарський гірничо-металургійний інститут, технологія та комплексна механізація підземної розробки родовищ корисних копалин; 2006 - Харківський регіональний інститут державного управління Національної академії державного управління при Президентові України, державне управлінн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ступник начальника  паливно-енергетичного  управління 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Головного управління промисловості та розвитку інфраструктури облдержадміністрац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 р.      6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9 </w:t>
            </w:r>
          </w:p>
        </w:tc>
      </w:tr>
      <w:tr>
        <w:trPr>
          <w:trHeight w:val="187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Скляров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Олексій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Петрович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0.03.195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повна вища, 1976 - Ворошиловградський машинобудівний інститут, машини та технологія ливарного виробництва; 2000 - Східноукраїнський національний університет ім. Володимира Даля,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фінанси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иконавчий директор Луганської обласної організації роботодавців вугільної промисловост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6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Бондар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Валерій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Степан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02.09.196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87 - Донецький політехнічний інститут, електрифікація і автоматизація гірничих робі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заступник начальника відділу вугільної промисловості Головного управління промисловості та розвитку інфраструктури облдержадміністрац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6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1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ленко      Валерій Олександ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.06.198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2008 - Східноукраїнський національний університет ім. Володимира Даля, автоматизоване управління технологічними процес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відділу енергетики, газової промисловості та енергозбереження паливно-енергетичного управління Головного управління промисловості та розвитку інфраструктури облдержадміністрац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 р.      6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110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Заступник начальника Головного управління промисловості та розвитку інфраструктури – начальник управління промисловості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Попов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Сергій Миколай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05.01.196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92 - Донецький політехнічний інститут, хімічна технологія кераміки та вогнетриві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генеральний директор Лутугинського державного науково-виробничого валкового комбінату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5 р.           5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Башкір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Олексій Віталій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5.11.195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82 - Ленінградський технологічний інститут, інженер-хімік-технолог; 2004 - Донецький державний університет управління, економіка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директор ДП «Хімічний завод «Південн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4 р.             2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98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FF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FF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лена Михайл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.12.196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1986 - Комунарський гірничо-металургійний інститут, автоматизація теплоенергетичних процесі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ик відділу легкої промисловості, екології та природокористування 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Головного управління промисловості та розвитку інфраструктури облдержадміністрації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 р.    10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97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FF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FF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Божич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Дмитро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Вікторович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05.02.198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повна вища, 2002 - Східноукраїнський національний університет ім. Володимира Даля, системи управління та автоматизації; 2007 – Східноукраїнський національний університет ім. Володимира Даля, державна служб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начальник відділу машинобудування та металообробки Головного управління промисловості та розвитку інфраструктури облдержадміністрації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 р.    8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78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FF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FF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Пшенічний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Ігор Миколай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30.05.196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1985 - Ленінградське вище загальновійськове командне училище ім. С.М.Кірова, командна-тактична; 1986 - Далекосхідне вище військове командне училище, військовий перекладач англійської мови; кандидат технічних наук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відділу металургії та хімії Головного управління промисловості та розвитку інфраструктури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лдержадміністрац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4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98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FF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FF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Зеленський Олександр Сергійович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1.12.197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повна вища, 1999 – Донбаський гірничо-металургійний інститут, металургія та машинобудування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заступник директора ТОВ «Аквасфера»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Заступник начальника управління капітального будівництва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Рожкова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Олена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ет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1.04.196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84 - Ворошиловградський машинобудівний інститут, бухгалтерський облік та аналіз господарської діяльност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начальник відділу - головний бухгалтер управління капітального будівництва облдержадміністрації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32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3 р.    7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07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вороб Олександр Миколай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.02.198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2007 - Донбаська національна академія будівництва і архітектури, міське будівництво та господар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виробничо-економічного відділу управління капітального будівництва облдержадміністрації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 р.     8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98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Заступник начальника управління капітального будівництва - начальник виробничо-економічного відділу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Ряуба          Олена  Вітал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09.03.196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87 - Комунарський гірничо-металургійний інститут, промислове та цивільне будівниц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головний спеціаліст відділу бухгалтерського обліку, звітності та матеріально-технічного забезпечення управління капітального будівництва облдержадміністрац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 р.    5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12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Кандаурова Ганна Володими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08.12.198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2006 - Луганський національний аграрний університет, будівниц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головний спеціаліст виробничо-економічного відділу управління капітального будівництва облдержадміністрац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4" w:right="-36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4 р.      2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2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Тимошенко Олена Олекс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1.01.198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2007 - Луганський національний аграрний університет, промислове і цивільне будівниц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ровідний спеціаліст виробничо-економічного відділу управління капітального будівництва облдержадміністрац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4" w:right="-36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3 р.   11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113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Перший заступник начальника Головного управління житлово-комунального господарства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ишневський  Роман Олександ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08.11.197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2004 - Донбаська національна академія будівництва та архітектури, промислове і цивільне будівництво; 2009 - Харківський регіональний інститут державного управління Національної академії державного управління при Президентові України, державне управлінн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заступник начальника Головного управління житлово-комунального господарства облдержадміністрації - начальник управління реформування житлово-комунального господарства та економічного аналіз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4 р.    9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Ометов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Ігор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Євгенович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8.10.196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2004 - Східноукраїнський  національний університет ім. Володимира Даля, екологія і охорона навколишнього середовищ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директор відокремленого підрозділу «Світличан-ське управління» ТОВ «Луганськвод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0" w:right="-60" w:hanging="0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spacing w:lineRule="auto" w:line="232"/>
              <w:ind w:left="-60" w:right="-60" w:hanging="0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3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14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Заступник начальника  Головного управління житлово-комунального господарства - начальник управління реформування житлово-комунального господарства та економічного аналізу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Огієнко 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Світлана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авл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8.10.196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91 - Ворошиловградський машинобудівний інститут, економіка та організація машинобудівної промисловост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заступник начальника управління реформування житлово-комунального господарства та економічного аналізу Головного управління житлово-комунального господарства облдержадміністрац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4 р.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9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15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Григоренко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алерій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Іван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3.09.196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90 - Комунарський гірничо-металургійний інститут, технологія і комплексна механізація підземних розробок родовищ корисних копалин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директор по збуту ТОВ «Луганськвод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3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2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Заступник начальника Головного управління житлово-комунального господарства - начальник управління експлуатації об’єктів житлово-комунального господарства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Авершин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Олександр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Семен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2.05.197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95 – Східноукраїнський державний університет, гідравлічні машини, гідравлічні приводи, гідро пневматика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головний інженер південного регіонального управління ТОВ «Луганськвод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7 р.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0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оротнєв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Юрій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олодими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3.08.197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98 - Донбаський гірничо-металургійний інститут, промислове і цивільне будівництво; 2006 -  Східноукраїнський національний університет ім. Володимира Даля, державна служб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заступник начальника управління житлово-комунального господарства - начальник відділу планування та розвитку житлово-комунального господарства Алчевської міської ради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0" w:right="-60" w:hanging="0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3 р. </w:t>
            </w:r>
          </w:p>
          <w:p>
            <w:pPr>
              <w:pStyle w:val="Normal"/>
              <w:spacing w:lineRule="auto" w:line="232"/>
              <w:ind w:left="-60" w:right="-60" w:hanging="0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8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97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Заступник начальника управління містобудування та архітектури – начальник відділу координації будівництва та промбудматеріалів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Савченко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Алла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Василівн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0.01.196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86 - Бєлгородський технологічний інститут будівельних матеріалів, інженер-будівельни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заступник начальника відділу координації будівництва та промбудматеріалів управління містобудування та архітектури облдержадміністрації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6 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Ляховий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Олексій Пет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6.02.195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87 - Ворошиловградський сільськогосподарський інститут, сільськогосподарське будівниц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начальник відділу капітального будівництва та житлово-комунального господарства Антрацитівської райдержадміністрації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3 р.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191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Заступник начальника управління з питань надзвичайних ситуаці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Іванкін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Михайло Олександ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07.12.195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повна вища, 1981 - Ворошиловградський медичний інститут, лікувальна справа; 2005 - </w:t>
            </w:r>
            <w:r>
              <w:rPr>
                <w:color w:val="000000"/>
                <w:sz w:val="24"/>
                <w:szCs w:val="24"/>
                <w:lang w:val="uk-UA"/>
              </w:rPr>
              <w:t>Харківський регіональний інститут державного управління Національної академії державного управління  при Президентові України, державне управління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заступник начальника навчально-методичного центру цивільного захисту та безпеки життєдіяльності Луганської області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8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льїн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Юрій Миколай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.01.196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1984 - Полтавське вище військове командне училище зв’язку, командна електропровідного зв’язк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відділу оповіщення і зв’язку управління з питань надзвичайних ситуацій облдержадміністрац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 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97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нчаро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ариса Вікто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4.06.196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1990 - Харківський інженерно-економічний інститут, організація механізованої обробки економічної інформації; 2006 - Харківський регіональний інститут державного управління Національної академії державного управління при Президентові України, державне управлінн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відувач сектору з питань ліквідації наслідків Чорнобильської катастрофи та інформаційно-комп’ютерного забезпечення управління з питань надзвичайних ситуацій облдержадміністрації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 р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9.</w:t>
            </w:r>
          </w:p>
        </w:tc>
      </w:tr>
      <w:tr>
        <w:trPr>
          <w:trHeight w:val="126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Заступник начальника управління з питань надзвичайних ситуацій – начальник відділу планування та координації дій в надзвичайних ситуація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льїн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Юрій Миколай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.01.196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1984 - Полтавське вище військове командне училище зв’язку, командна електропровідного зв’язк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відділу оповіщення і зв’язку управління з питань надзвичайних ситуацій облдержадміністрац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 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26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нчаро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ариса Вікто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4.06.196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1990 - Харківський інженерно-економічний інститут, організація механізованої обробки економічної інформації; 2006 - Харківський регіональний інститут державного управління Національної академії державного управління при Президентові України, державне управлінн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відувач сектору з питань ліквідації наслідків Чорнобильської катастрофи та інформаційно-комп’ютерного забезпечення управління з питань надзвичайних ситуацій облдержадміністрац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 р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9.</w:t>
            </w:r>
          </w:p>
        </w:tc>
      </w:tr>
      <w:tr>
        <w:trPr>
          <w:trHeight w:val="126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Сидоров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Ігор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Анатолій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7.05.196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86 - Харківське вище військове командно-інженерне училище, літальні апара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головний спеціаліст відділу планування та координації дій в надзвичайних ситуаціях управління з питань надзвичайних ситуацій облдержадміністрац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3 р.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6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96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Заступник начальника управління освіти і науки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Стецюк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Юрій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ікто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4.03.196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85 -  Ворошиловградський державний педагогічний інститут ім. Тараса Шевченка, російська мова та література; 1994 - Луганський державний педагогічний інститут ім. Тараса Шевченка, українська мова та лі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роректор з науково-педагогічної роботи Луганського обласного інституту післядипломної педагогічної осві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6 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Кушнір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Євген Ярослав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8.04.197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 2004 - Луганський національний педагогічний університет ім. Тараса Шевченка, педагогіка і методика середньої освіти, трудове навчання; 2009 - Університет менеджменту освіти Національної академії педагогічних наук України, державне управлінн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директор Луганського обласного дитячого будинку №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4 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Заступник начальника управління освіти і науки з питань професійної освіти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Дядичев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Валерій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ладислав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9.07.196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86 - Ворошиловградський машинобудівний інститут, автоматизація і комплексна механізація виробничих процесів, доктор технічних наук, професо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роректор з науково-педагогічної роботи Східноукраїнського національного університету               ім. Володимира Да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Левченя Володимир Андрій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6.02.195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83 - Київський державний педагогічний інститут іноземних мов, іноземні мов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заступник начальника відділу професійної освіти та науки управління освіти і науки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облдержадміністрац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87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ерший заступник начальника Головного управління охорони здоров’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Фролова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Олена Володими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2.11.197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96 - Луганський державний медичний інститут, педіатрі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головний лікар Луганської обласної станції переливання кров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 р.    3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інтоняк Дмитро Михайл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4.01.195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87 - Ворошиловградський медичний інститут, лікувальна справа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генеральний директор Сватівського районного територіального медичного об’єднання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0 р.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Заступник начальника  Головного управління охорони здоров’я – начальник відділу з організації надання медичної допомоги населенн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Рачкаускас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Геннадій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Стасис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3.11.195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85 - Ворошиловградський медичний інститут, лікувальна справа; доктор медичних нау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головний лікар Луганської обласної клінічної психоневрологічної лікарні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7 р.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4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Ляскевич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авло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Геннадій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9.05.197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2001 - Луганський державний медичний університет, лікувальна спра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начальник відділу з організації надання медичної допомоги дорослому населенню Головного управління охорони здоров’я облдержадміністрації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 р.     9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60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Заступник начальника Головного управління охорони здоров</w:t>
            </w:r>
            <w:r>
              <w:rPr>
                <w:color w:val="000000"/>
                <w:spacing w:val="-6"/>
                <w:sz w:val="24"/>
                <w:szCs w:val="24"/>
              </w:rPr>
              <w:t>’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я - начальник управління фінансово-економічного забезпечення закладів охорони здоров'я та організаційно-кадрової і спецробот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Ругляк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Наталія Вікто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1.05.197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2007 - Хмельницький національний університет, економіка підприєм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заступник начальника управління - начальник відділу-головний бухгалтер відділу фінансово-економічного забезпечення закладів охорони здоров'я управління фінансово - економічного забезпечення закладів охорони здоров'я та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організаційно-кадрової і спецроботи Головного управління охорони здоров’я облдержадміністрац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 р.    9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125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Гончарова Тетяна Микола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5.07.196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повна вища, 1985 - Ворошиловградський машинобудівний інститут, бухгалтерський облік і аналіз господарської діяльності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головний бухгалтер централізованої бухгалтерії Луганської обласної дитячої клінічної лікарн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0" w:right="-84" w:hanging="0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 р.      9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аступник начальника управління культури і туризму - начальник відділу туризму та охорони культурної спадщин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алецька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лена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т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.02.198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вна вища, 2003 - Луганський державний педагогічний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ніверситет ім. Тараса Шевченка, історі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відділу організації профорієнтації Луганського обласного центру зайнятост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 міс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106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b/>
                <w:b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ихайлюк-Філіппова Галина Микола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7.11.196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вна вища, 1991 - Київський театральний інститут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м. Карпенка-Карого, театрознавство та організація театральної справ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ректор Луганського обласного російського драматичного театр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4 р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85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цій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ра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асил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.11.197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2001 - Київський національний університет культури і мистецтв, театральне мистец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ректор Луганської обласної  філармон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7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влов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ксим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олодими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4.03.198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2002 - Луганський державний педагогічний університет ім. Тараса Шевченка, історі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відувач Станично-Луганського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аєзнавчого музею - відділу Луганського обласного краєзнавчого музе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 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астогує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талія Антон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.08.196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1995 - Харківський державний інститут культури, бібліотекознавство і бібліографі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відділу мистецтв та культурно-освітньої роботи управління культури і туризму облдержадміністрації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96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Заступник начальника управління у справах  сім’ї, молоді та спорту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Сурніна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Тетяна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Миколаївн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07.01.197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повна вища, 2000 - Луганський державний педагогічний університет ім. Тараса Шевченка, початкове навчання, соціальна педагогі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начальник відділу з питань молоді та </w:t>
            </w:r>
            <w:r>
              <w:rPr>
                <w:color w:val="000000"/>
                <w:sz w:val="24"/>
                <w:szCs w:val="24"/>
                <w:lang w:val="uk-UA"/>
              </w:rPr>
              <w:t>сім’ї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управління у справах  сім’ї, молоді та спорту облдержадміністрації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7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9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Харченко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Людмила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Георг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1.12.197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повна вища, 1995 - Луганський державний педагогічний інститут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ім. Тараса Шевченка, історія та методика виховної роботи, кандидат педагогічних нау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икладач кафедри педагогіки Луганського національного  університету імені Тараса Шевченка, радник голови облдержадміністрації з гендерних питань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Шкутько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Ганна Геннад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8.10.197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99 - Луганський державний педагогічний університет ім. Тараса Шевченка, соціологія; 2003 - Східноукраїнський національний університет ім. Володимира Даля, державна служб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відділу з питань молоді та сім'ї управління у справах сім’ї, молоді та спорту облдержадміністрац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6 р.     1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115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Заступник начальника управління у справах сім’ї, молоді та спорту – начальник відділу з питань фізичної культури і спорту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Короткий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Сергій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Єго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7.02.196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83 - Ворошиловградський державний педагогічний інститут ім. Тараса Шевченка, фізичне вихованн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начальник ОКП „Луганський обласний центр з фізичної культури та спорту інвалідів „Інваспорт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6 р.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3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Пілавов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Павло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Арістій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7.02.196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повна вища, 1982 - Луганський державний педагогічний інститут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ім. Тараса Шевченка, фізичне вихованн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директор Луганського обласного фізкультурно-оздоровчого центру «Авангард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6 р.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Чанківський Максим Анатолій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04.11.198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2007 - Луганський національний педагогічний університет ім. Тараса Шевченка, фізичне вихованн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головний спеціаліст відділу з питань фізичної культури і спорту управління у справах сім’ї, молоді та спорту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4 р.     3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70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Заступник начальника управління транспорту та зв’язку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Бєлоусов  Михайло Олександ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1.10.196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85 - Ворошиловградський машинобудівний інститут, підйомно-транспортні машини й обладнанн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начальник відділу залізничного, авіаційного транспорту та зв'язку управління транспорту та зв'язку облдержадміністрац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4 р.    7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70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Губанов   Володимир Миколай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03.03.197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2002 - Луганський університет внутрішніх справ, юрис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начальник відділу ліцензування теруправління Головної державної інспекції на автомобільному транспорті у Луганській област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 р.    1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07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Кушнаренко Олег Володимирович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01.03.196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повна вища, 1995 - Східноукраїнський національний університет ім. Володимира Даля, автомобілі та автомобільне господарств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тимчасово не працю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59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3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Заступник начальника управління у справах преси та інформації</w:t>
            </w:r>
          </w:p>
          <w:p>
            <w:pPr>
              <w:pStyle w:val="Normal"/>
              <w:spacing w:lineRule="auto" w:line="232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Гаркуша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італій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асиль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7.07.197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94 - Челябінський державний педагогічний інститут, історія та педагогі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перший заступник генерального директора Державної організації Луганської обласної державної телерадіокомпанії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3 р.    6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106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Козьміна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Лариса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ет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6.09.198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повна вища, 2003 - Східноукраїнський національний університет ім. Володимира Даля, журналіст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начальник відділу взаємодії із засобами масової інформації та державної інформаційної політики управління у справах преси та інформації облдержадміністрац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2 р.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4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1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3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Заступник начальника управління - начальник інформаційно-аналітичного відділу управління з питань внутрішньої політики та зв’язків з громадськістю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Мельниченко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Галина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Леонід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30.09.196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88 - Ворошиловградський педагогічний інститут ім. Тараса Шевченка, українська мова і література; 2011 - ДЗ "Луганський національний університет             ім. Тараса Шевченка", державна служба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заступник начальника інформаційно-аналітичного відділу управління з питань внутрішньої політики та зв'язків з громадськістю облдержадміністрац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7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Бутова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Наталія Олександ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5.04.196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2003 - Луганський національний педагогічний університет ім. Тараса Шевченка, соціальна робота і педагогіка; з 2008 - аспірантка ДЗ "Луганський національний університет             ім. Тараса Шевченка", державна служба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начальник відділу з питань внутрішньої політики та зв'язків з громадськістю Лутугинської райдержадміністрац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95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3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Заступник директора Державного архіву Луганської області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тіцина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Світлана Юр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08.02.197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99 - Східноукраїнський національний університет ім. Володимира Даля, архівознавство; 2001 - Інститут післядипломної освіти Східноукраїнського національного університету імені Володимира Даля, фінанси; 2004 - Східноукраїнський національний університет ім. Володимира Даля, державна служба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заступник начальника фінансово-господарського відділу Державного архіву Луганської област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5 р.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7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Сисоєва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Світлана Аркад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9.07.196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85 - Житомирський педагогічний інститут ім. Івана Франка, російська мова та література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начальник відділу формування національного архівного фонду та діловодства Державного архіву Луганської області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 р.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0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79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Смілянська Наталія Олександ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31.08.197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повна вища, 1998 – Луганський національний педагогічний університет ім. Тараса Шевченка, всесвітня історія і соціальна педагогіка; 2012 - Східноукраїнський національний університет ім. Володимира Даля, державна служб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начальник відділу організації, координації архівної справи, правового, діловодного забезпечення та інформаційних технологій Державного архіву Луганської област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2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Дронова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Олена Володими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7.09.198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2006 - Східноукраїнський національний університет ім. Володимира Даля, архівознав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начальник відділу зберігання, обліку та довідкового апарату Державного архіву Луганської област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8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185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3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Заступник начальника управління - начальник відділу міжнародних зв'язків управління  зовнішніх зносин та зовнішньоекономічної діяльності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Дудченко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Артем Олексій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0.09.198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2007 - Східноукраїнський національний університет ім. Володимира Даля, політологі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головний спеціаліст відділу міжнародних зв'язків управління зовнішніх зносин та зовнішньоекономічної діяльності облдержадміністрац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4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 р.     2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4" w:hanging="0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16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ксю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Людмила Григорівн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.07.197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2003 - Регіональний інститут менеджменту, облік і ауди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- бухгалтер відділу зовнішньоекономічної діяльності управління зовнішніх зносин та зовнішньоекономіч-ної діяльності облдержадміністрац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9 р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96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Ревенко 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Наталія Олександ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05.11.197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повна вища, 1994 - Східноукраїнський державний університет, металорізальні верстати і інструменти; 2003 - Східноукраїнський державний університет ім. Володимира Даля, державна служб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головний спеціаліст відділу зовнішньоекономічної діяльності управління  зовнішніх зносин та зовнішньоекономічної діяльності облдержадміністрації</w:t>
            </w:r>
          </w:p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4" w:hanging="0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6 р.</w:t>
            </w:r>
          </w:p>
          <w:p>
            <w:pPr>
              <w:pStyle w:val="Normal"/>
              <w:spacing w:lineRule="auto" w:line="232"/>
              <w:ind w:right="-84" w:hanging="0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5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4" w:hanging="0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07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3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Заступник начальника відділу у справах національностей та релігі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рановськ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ада Григо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.04.196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2005 - Луганський державний педагогічний університет ім. Тараса Шевченка, українська мова та література; 2011 - Східноукраїнський національний університет ім. Володимира Даля, державна служб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ий спеціаліст відділу 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у справах національностей та релігій облдержадміністрац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 р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Фомін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арі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вл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.02.198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2006 - Луганський державний педагогічний університет ім. Тараса Шевченка, історія; 2011 - Східноукраїнський національний університет ім. Володимира Даля, державна служб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ий спеціаліст відділу 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у справах національностей та релігій облдержадміністрац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 р. 11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.</w:t>
            </w:r>
          </w:p>
        </w:tc>
      </w:tr>
      <w:tr>
        <w:trPr>
          <w:trHeight w:val="70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3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Заступник директора Луганського обласного центру соціальних служб для сім'ї, дітей та молод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талова Наталія Васил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.07.197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2002 - Луганський національний педагогічний університет ім. Тараса Шевченка, історі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ректор Антрацитівського міського центру соціальних служб для сім</w:t>
            </w:r>
            <w:r>
              <w:rPr>
                <w:color w:val="000000"/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ї, дітей та молод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 р.   2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Щукін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на Серг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7.10.198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2007 - Східноукраїнський національний університет ім. Володимира Даля, державна служб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відділу методичного забезпечення соціальної роботи Луганського обласного центру соціальних служб для сім</w:t>
            </w:r>
            <w:r>
              <w:rPr>
                <w:color w:val="000000"/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ї, дітей та молод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6 р.   5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ибалко Вікторія Олександ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8.05.198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овна вища, 2008 - Східноукраїнський національний університет ім. Володимира Даля, державна служб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відділу методичного забезпечення соціальної роботи Луганського обласного центру соціальних служб для сім</w:t>
            </w:r>
            <w:r>
              <w:rPr>
                <w:color w:val="000000"/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ї, дітей та молод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8 р.   3 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ступник голови - керівник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>апарату облдержадміністрації</w:t>
        <w:tab/>
        <w:tab/>
        <w:tab/>
        <w:tab/>
        <w:tab/>
        <w:tab/>
        <w:tab/>
        <w:tab/>
      </w:r>
      <w:r>
        <w:rPr>
          <w:b/>
          <w:color w:val="000000"/>
          <w:lang w:val="uk-UA"/>
        </w:rPr>
        <w:t>О.С.ОСТАПЕНКО</w:t>
      </w:r>
    </w:p>
    <w:p>
      <w:pPr>
        <w:pStyle w:val="Normal"/>
        <w:spacing w:lineRule="auto" w:line="232"/>
        <w:ind w:left="-48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728" w:hanging="0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i/>
      <w:i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2">
    <w:name w:val="xl62"/>
    <w:basedOn w:val="Normal"/>
    <w:qFormat/>
    <w:pP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1:00Z</dcterms:created>
  <dc:creator>bev</dc:creator>
  <dc:description/>
  <cp:keywords/>
  <dc:language>en-US</dc:language>
  <cp:lastModifiedBy>oli</cp:lastModifiedBy>
  <cp:lastPrinted>2012-03-06T13:25:00Z</cp:lastPrinted>
  <dcterms:modified xsi:type="dcterms:W3CDTF">2012-04-03T07:11:00Z</dcterms:modified>
  <cp:revision>2</cp:revision>
  <dc:subject/>
  <dc:title>СПИСОК</dc:title>
</cp:coreProperties>
</file>